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1" w:before="65" w:after="0"/>
        <w:ind w:right="80" w:hanging="0"/>
        <w:jc w:val="right"/>
        <w:rPr/>
      </w:pPr>
      <w:r>
        <w:rPr>
          <w:rFonts w:ascii="Arial" w:hAnsi="Arial"/>
          <w:b w:val="false"/>
          <w:color w:val="909859"/>
          <w:w w:val="89"/>
          <w:position w:val="-1"/>
          <w:sz w:val="24"/>
        </w:rPr>
        <w:t>Bir</w:t>
      </w:r>
      <w:r>
        <w:rPr>
          <w:rFonts w:ascii="Arial" w:hAnsi="Arial"/>
          <w:b w:val="false"/>
          <w:color w:val="909859"/>
          <w:spacing w:val="2"/>
          <w:w w:val="89"/>
          <w:position w:val="-1"/>
          <w:sz w:val="24"/>
        </w:rPr>
        <w:t>d</w:t>
      </w:r>
      <w:r>
        <w:rPr>
          <w:rFonts w:ascii="Arial" w:hAnsi="Arial"/>
          <w:b w:val="false"/>
          <w:color w:val="909859"/>
          <w:spacing w:val="0"/>
          <w:w w:val="89"/>
          <w:position w:val="-1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31" w:after="0"/>
        <w:ind w:left="118" w:right="-20" w:hanging="0"/>
        <w:jc w:val="left"/>
        <w:rPr/>
      </w:pPr>
      <w:r>
        <w:rPr>
          <w:rFonts w:ascii="Arial" w:hAnsi="Arial"/>
          <w:b/>
          <w:color w:val="909859"/>
          <w:spacing w:val="0"/>
          <w:w w:val="100"/>
          <w:position w:val="-1"/>
          <w:sz w:val="22"/>
        </w:rPr>
        <w:t>Bird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320" w:leader="none"/>
          <w:tab w:val="left" w:pos="6160" w:leader="none"/>
        </w:tabs>
        <w:bidi w:val="0"/>
        <w:spacing w:lineRule="auto" w:line="240" w:before="31" w:after="0"/>
        <w:ind w:left="118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G</w:t>
      </w:r>
      <w:r>
        <w:rPr>
          <w:rFonts w:ascii="Arial" w:hAnsi="Arial"/>
          <w:b/>
          <w:color w:val="000000"/>
          <w:spacing w:val="1"/>
          <w:w w:val="100"/>
          <w:sz w:val="22"/>
        </w:rPr>
        <w:t>R</w:t>
      </w:r>
      <w:r>
        <w:rPr>
          <w:rFonts w:ascii="Arial" w:hAnsi="Arial"/>
          <w:b/>
          <w:color w:val="000000"/>
          <w:spacing w:val="0"/>
          <w:w w:val="100"/>
          <w:sz w:val="22"/>
        </w:rPr>
        <w:t>OUP</w:t>
        <w:tab/>
        <w:t>COMMON</w:t>
        <w:tab/>
        <w:t>SCIENTIFIC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320" w:leader="none"/>
          <w:tab w:val="left" w:pos="6160" w:leader="none"/>
        </w:tabs>
        <w:bidi w:val="0"/>
        <w:spacing w:lineRule="auto" w:line="158"/>
        <w:ind w:left="6171" w:right="2174" w:hanging="6053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Birds</w:t>
        <w:tab/>
        <w:t>Australasian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ebe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Tachybapt</w:t>
      </w:r>
      <w:r>
        <w:rPr>
          <w:rFonts w:ascii="Arial" w:hAnsi="Arial"/>
          <w:b w:val="false"/>
          <w:i/>
          <w:color w:val="000000"/>
          <w:spacing w:val="-1"/>
          <w:w w:val="100"/>
          <w:position w:val="12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novaeholla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diae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4" w:before="31" w:after="0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4"/>
          <w:sz w:val="22"/>
        </w:rPr>
        <w:t>Australian</w:t>
      </w:r>
      <w:r>
        <w:rPr>
          <w:rFonts w:ascii="Arial" w:hAnsi="Arial"/>
          <w:b w:val="false"/>
          <w:i w:val="false"/>
          <w:color w:val="000000"/>
          <w:spacing w:val="-10"/>
          <w:w w:val="100"/>
          <w:position w:val="-4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4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4"/>
          <w:sz w:val="22"/>
        </w:rPr>
        <w:t>rush</w:t>
      </w:r>
    </w:p>
    <w:p>
      <w:pPr>
        <w:pStyle w:val="Normal"/>
        <w:tabs>
          <w:tab w:val="clear" w:pos="720"/>
          <w:tab w:val="left" w:pos="6160" w:leader="none"/>
        </w:tabs>
        <w:bidi w:val="0"/>
        <w:spacing w:lineRule="exact" w:line="306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Turkey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Alectura</w:t>
      </w:r>
      <w:r>
        <w:rPr>
          <w:rFonts w:ascii="Arial" w:hAnsi="Arial"/>
          <w:b w:val="false"/>
          <w:i/>
          <w:color w:val="000000"/>
          <w:spacing w:val="-8"/>
          <w:w w:val="100"/>
          <w:position w:val="12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La</w:t>
      </w:r>
      <w:r>
        <w:rPr>
          <w:rFonts w:ascii="Arial" w:hAnsi="Arial"/>
          <w:b w:val="false"/>
          <w:i/>
          <w:color w:val="000000"/>
          <w:spacing w:val="-1"/>
          <w:w w:val="100"/>
          <w:position w:val="12"/>
          <w:sz w:val="22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h</w:t>
      </w:r>
      <w:r>
        <w:rPr>
          <w:rFonts w:ascii="Arial" w:hAnsi="Arial"/>
          <w:b w:val="false"/>
          <w:i/>
          <w:color w:val="000000"/>
          <w:spacing w:val="2"/>
          <w:w w:val="100"/>
          <w:position w:val="12"/>
          <w:sz w:val="22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position w:val="12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i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6160" w:leader="none"/>
        </w:tabs>
        <w:bidi w:val="0"/>
        <w:spacing w:lineRule="auto" w:line="240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ustralia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rot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listerus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capularis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6160" w:leader="none"/>
        </w:tabs>
        <w:bidi w:val="0"/>
        <w:spacing w:lineRule="exact" w:line="248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ustralian</w:t>
      </w:r>
      <w:r>
        <w:rPr>
          <w:rFonts w:ascii="Arial" w:hAnsi="Arial"/>
          <w:b w:val="false"/>
          <w:i w:val="false"/>
          <w:color w:val="000000"/>
          <w:spacing w:val="-1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Magpie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</w:rPr>
        <w:t>G</w:t>
      </w:r>
      <w:r>
        <w:rPr>
          <w:rFonts w:ascii="Arial" w:hAnsi="Arial"/>
          <w:b w:val="false"/>
          <w:i/>
          <w:color w:val="000000"/>
          <w:spacing w:val="2"/>
          <w:w w:val="100"/>
          <w:position w:val="-1"/>
          <w:sz w:val="22"/>
        </w:rPr>
        <w:t>y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</w:rPr>
        <w:t>norhina</w:t>
      </w:r>
      <w:r>
        <w:rPr>
          <w:rFonts w:ascii="Arial" w:hAnsi="Arial"/>
          <w:b w:val="false"/>
          <w:i/>
          <w:color w:val="000000"/>
          <w:spacing w:val="-1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</w:rPr>
        <w:t>tibicen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type w:val="nextPage"/>
          <w:pgSz w:w="11906" w:h="16838"/>
          <w:pgMar w:left="1300" w:right="58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1" w:after="0"/>
        <w:ind w:left="2322" w:right="-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ustralia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wlet</w:t>
      </w:r>
    </w:p>
    <w:p>
      <w:pPr>
        <w:pStyle w:val="Normal"/>
        <w:bidi w:val="0"/>
        <w:spacing w:lineRule="exact" w:line="249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Nightjar</w:t>
      </w:r>
    </w:p>
    <w:p>
      <w:pPr>
        <w:pStyle w:val="Normal"/>
        <w:bidi w:val="0"/>
        <w:spacing w:lineRule="auto" w:line="240" w:before="32" w:after="0"/>
        <w:ind w:right="269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egotheles cristatus</w:t>
      </w:r>
    </w:p>
    <w:p>
      <w:pPr>
        <w:sectPr>
          <w:type w:val="continuous"/>
          <w:pgSz w:w="11906" w:h="16838"/>
          <w:pgMar w:left="1300" w:right="580" w:gutter="0" w:header="0" w:top="760" w:footer="0" w:bottom="280"/>
          <w:cols w:num="2" w:equalWidth="false" w:sep="false">
            <w:col w:w="3927" w:space="2246"/>
            <w:col w:w="385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6160" w:leader="none"/>
        </w:tabs>
        <w:bidi w:val="0"/>
        <w:spacing w:lineRule="auto" w:line="240" w:before="32" w:after="0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ustralia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oo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ck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henonetta</w:t>
      </w:r>
      <w:r>
        <w:rPr>
          <w:rFonts w:ascii="Arial" w:hAnsi="Arial"/>
          <w:b w:val="false"/>
          <w:i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jubata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6160" w:leader="none"/>
        </w:tabs>
        <w:bidi w:val="0"/>
        <w:spacing w:lineRule="auto" w:line="240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zu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ingfisher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lceda</w:t>
      </w:r>
      <w:r>
        <w:rPr>
          <w:rFonts w:ascii="Arial" w:hAnsi="Arial"/>
          <w:b w:val="false"/>
          <w:i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zu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a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6160" w:leader="none"/>
        </w:tabs>
        <w:bidi w:val="0"/>
        <w:spacing w:lineRule="auto" w:line="240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ere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ve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Geopelia</w:t>
      </w:r>
      <w:r>
        <w:rPr>
          <w:rFonts w:ascii="Arial" w:hAnsi="Arial"/>
          <w:b w:val="false"/>
          <w:i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umeralis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160" w:leader="none"/>
        </w:tabs>
        <w:bidi w:val="0"/>
        <w:spacing w:lineRule="auto" w:line="158"/>
        <w:ind w:left="6171" w:right="2665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lac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narch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Monarcha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elanopsis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1906" w:h="16838"/>
          <w:pgMar w:left="1300" w:right="580" w:gutter="0" w:header="0" w:top="7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1" w:after="0"/>
        <w:ind w:left="2322" w:right="-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lac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ckoo- shrike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lu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ed</w:t>
      </w:r>
    </w:p>
    <w:p>
      <w:pPr>
        <w:pStyle w:val="Normal"/>
        <w:bidi w:val="0"/>
        <w:spacing w:lineRule="exact" w:line="248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Honeyeater</w:t>
      </w:r>
    </w:p>
    <w:p>
      <w:pPr>
        <w:pStyle w:val="Normal"/>
        <w:bidi w:val="0"/>
        <w:spacing w:lineRule="auto" w:line="240" w:before="32" w:after="0"/>
        <w:ind w:right="2188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oracina novaeholla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diae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52"/>
        <w:ind w:right="2691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nt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yzon cyanotis</w:t>
      </w:r>
    </w:p>
    <w:p>
      <w:pPr>
        <w:sectPr>
          <w:type w:val="continuous"/>
          <w:pgSz w:w="11906" w:h="16838"/>
          <w:pgMar w:left="1300" w:right="580" w:gutter="0" w:header="0" w:top="760" w:footer="0" w:bottom="280"/>
          <w:cols w:num="2" w:equalWidth="false" w:sep="false">
            <w:col w:w="4343" w:space="1832"/>
            <w:col w:w="385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6160" w:leader="none"/>
        </w:tabs>
        <w:bidi w:val="0"/>
        <w:spacing w:lineRule="auto" w:line="158"/>
        <w:ind w:left="6171" w:right="2542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row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idgeon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Macropygia 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boinensis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6160" w:leader="none"/>
        </w:tabs>
        <w:bidi w:val="0"/>
        <w:spacing w:lineRule="auto" w:line="408"/>
        <w:ind w:left="2322" w:right="18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row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erygone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Gerygone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 xml:space="preserve">mouki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row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wk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ccipiter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 xml:space="preserve">sciatu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row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eater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ich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ra</w:t>
      </w:r>
      <w:r>
        <w:rPr>
          <w:rFonts w:ascii="Arial" w:hAnsi="Arial"/>
          <w:b w:val="false"/>
          <w:i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 xml:space="preserve">indistinct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row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ornbill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canthiza</w:t>
      </w:r>
      <w:r>
        <w:rPr>
          <w:rFonts w:ascii="Arial" w:hAnsi="Arial"/>
          <w:b w:val="false"/>
          <w:i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usilla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160" w:leader="none"/>
        </w:tabs>
        <w:bidi w:val="0"/>
        <w:spacing w:lineRule="auto" w:line="158"/>
        <w:ind w:left="6171" w:right="2615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rus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ckoo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Cac</w:t>
      </w:r>
      <w:r>
        <w:rPr>
          <w:rFonts w:ascii="Arial" w:hAnsi="Arial"/>
          <w:b w:val="false"/>
          <w:i/>
          <w:color w:val="000000"/>
          <w:spacing w:val="1"/>
          <w:w w:val="100"/>
          <w:position w:val="12"/>
          <w:sz w:val="22"/>
        </w:rPr>
        <w:t>o</w:t>
      </w:r>
      <w:r>
        <w:rPr>
          <w:rFonts w:ascii="Arial" w:hAnsi="Arial"/>
          <w:b w:val="false"/>
          <w:i/>
          <w:color w:val="000000"/>
          <w:spacing w:val="-2"/>
          <w:w w:val="100"/>
          <w:position w:val="12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anti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variolos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1906" w:h="16838"/>
          <w:pgMar w:left="1300" w:right="580" w:gutter="0" w:header="0" w:top="7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1" w:after="0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annel-billed</w:t>
      </w:r>
    </w:p>
    <w:p>
      <w:pPr>
        <w:pStyle w:val="Normal"/>
        <w:bidi w:val="0"/>
        <w:spacing w:lineRule="exact" w:line="252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ckoo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322" w:right="-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estnut-breasted</w:t>
      </w:r>
    </w:p>
    <w:p>
      <w:pPr>
        <w:pStyle w:val="Normal"/>
        <w:bidi w:val="0"/>
        <w:spacing w:lineRule="exact" w:line="249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Mannikin</w:t>
      </w:r>
    </w:p>
    <w:p>
      <w:pPr>
        <w:pStyle w:val="Normal"/>
        <w:bidi w:val="0"/>
        <w:spacing w:lineRule="exact" w:line="252" w:before="37" w:after="0"/>
        <w:ind w:right="2188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cythrops novaeholla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diae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2286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onchura castaneoth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rax</w:t>
      </w:r>
    </w:p>
    <w:p>
      <w:pPr>
        <w:sectPr>
          <w:type w:val="continuous"/>
          <w:pgSz w:w="11906" w:h="16838"/>
          <w:pgMar w:left="1300" w:right="580" w:gutter="0" w:header="0" w:top="760" w:footer="0" w:bottom="280"/>
          <w:cols w:num="2" w:equalWidth="false" w:sep="false">
            <w:col w:w="4136" w:space="2038"/>
            <w:col w:w="385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2154600" y="192528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252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9252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92528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9252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2528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92528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9252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92528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9098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2802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28024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20032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39904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7165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636640"/>
                            <a:ext cx="230076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83536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71656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07224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07224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07224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3072240"/>
                            <a:ext cx="7128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07224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07224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307224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307224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072240"/>
                            <a:ext cx="174168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3465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3465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3465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334656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3465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3465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33465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33465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34656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7015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621240"/>
                            <a:ext cx="2300760" cy="1994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820320"/>
                            <a:ext cx="2300760" cy="23616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621240"/>
                            <a:ext cx="1741680" cy="1994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820320"/>
                            <a:ext cx="1741680" cy="23616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40575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0575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0575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405756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40575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0575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40575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40575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05756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4332600"/>
                            <a:ext cx="7164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332600"/>
                            <a:ext cx="8064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33260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4332600"/>
                            <a:ext cx="7128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4332600"/>
                            <a:ext cx="8064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33260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4332600"/>
                            <a:ext cx="7164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4332600"/>
                            <a:ext cx="8064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332600"/>
                            <a:ext cx="174168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460692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6069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6069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460692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46069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60692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460692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46069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60692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9618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96188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88196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08068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3974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317560"/>
                            <a:ext cx="230076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51700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31756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51700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83380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753880"/>
                            <a:ext cx="2300760" cy="1980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95188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753880"/>
                            <a:ext cx="1741680" cy="1980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95188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2686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26868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18876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38748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66243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6243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6243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662436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66243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6243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66243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66243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62436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6899760"/>
                            <a:ext cx="71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899760"/>
                            <a:ext cx="80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89976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6899760"/>
                            <a:ext cx="7128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6899760"/>
                            <a:ext cx="80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89976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6899760"/>
                            <a:ext cx="71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6899760"/>
                            <a:ext cx="80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899760"/>
                            <a:ext cx="174168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17408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1740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1740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717408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71740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17408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717408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71740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17408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44912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4491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4491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744912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74491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44912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744912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74491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44912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8040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80408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72416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92288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239680"/>
                            <a:ext cx="125460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159760"/>
                            <a:ext cx="2300760" cy="197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35776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159760"/>
                            <a:ext cx="1741680" cy="197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35776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6752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595360"/>
                            <a:ext cx="230076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79408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59536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79408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1108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11088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03096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22968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946656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46656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46656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504720"/>
                            <a:ext cx="2300760" cy="197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504720"/>
                            <a:ext cx="1741680" cy="197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05pt;margin-top:0pt;width:595pt;height:842pt" coordorigin="1,0" coordsize="11900,16840">
                <v:rect id="shape_0" fillcolor="#909859" stroked="f" o:allowincell="f" style="position:absolute;left:3394;top:3032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1291;top:3032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1418;top:3032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7245;top:3032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3494;top:3032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3621;top:3032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10214;top:3032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7344;top:3032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909859" stroked="f" o:allowincell="f" style="position:absolute;left:7471;top:3032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f67a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3591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3591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3465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3778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427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4152;width:362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4465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4278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4838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483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4838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4838;width:111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483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4838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4838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483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4838;width:274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5270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5270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5270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5270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5270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5270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5270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5270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5270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5829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5703;width:3622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6016;width:3622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5703;width:2742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6016;width:2742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6390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6390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6390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6390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6390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6390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6390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6390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6390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6823;width:11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6823;width:126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6823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6823;width:111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6823;width:126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6823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6823;width:11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6823;width:126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6823;width:274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7255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7255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7255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7255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7255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7255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7255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7255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7255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7814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7814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7688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8001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8500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8374;width:362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8688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8374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8688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9187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9061;width:362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9373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9061;width:274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9373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9872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9872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9746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0059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10432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10432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0432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10432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10432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0432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10432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10432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0432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0866;width:11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0866;width:126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0866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10866;width:111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0866;width:126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0866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10866;width:11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10866;width:126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0866;width:274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1129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1129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129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11298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1129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129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1129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1129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1298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1731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1731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1731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11731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1731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1731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11731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11731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1731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2290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2290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2164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2477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2976;width:1975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2850;width:3622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3162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2850;width:2742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3162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3662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3536;width:362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3849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3536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3849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434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434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4222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4535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14908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1490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4908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4968;width:3622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4968;width:2742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stroked="f" o:allowincell="f" style="position:absolute;left:1;top:0;width:11899;height:16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897;height:16836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1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0pt;width:594.9pt;height:841.85pt" coordorigin="1,0" coordsize="11898,16837">
                <v:rect id="shape_0" fillcolor="#dcdfc9" stroked="f" o:allowincell="f" style="position:absolute;left:11550;top:3089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05pt;margin-top:0pt;width:594.9pt;height:841.85pt" coordorigin="1,0" coordsize="11898,16837">
                <v:rect id="shape_0" fillcolor="#caceaa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05pt;margin-top:0pt;width:594.75pt;height:841.85pt" coordorigin="1,0" coordsize="11895,16837">
                <v:rect id="shape_0" fillcolor="#caceaa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1961640"/>
                            <a:ext cx="28692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05pt;margin-top:0pt;width:594.9pt;height:841.85pt" coordorigin="1,0" coordsize="11898,16837">
                <v:rect id="shape_0" fillcolor="#caceaa" stroked="f" o:allowincell="f" style="position:absolute;left:11445;top:3089;width:451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7400"/>
                            <a:ext cx="384120" cy="67309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05pt;margin-top:0pt;width:594.9pt;height:841.85pt" coordorigin="1,0" coordsize="11898,16837">
                <v:rect id="shape_0" fillcolor="#dcdfc9" stroked="f" o:allowincell="f" style="position:absolute;left:11288;top:3098;width:604;height:10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73715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73640"/>
                          <a:chOff x="0" y="0"/>
                          <a:chExt cx="755316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05pt;margin-top:0pt;width:594.75pt;height:840.45pt" coordorigin="1,0" coordsize="11895,16809">
                <v:rect id="shape_0" fillcolor="#dcdfc9" stroked="f" o:allowincell="f" style="position:absolute;left:1;top:0;width:390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50;top:0;width:34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73715"/>
                <wp:effectExtent l="0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73640"/>
                          <a:chOff x="0" y="0"/>
                          <a:chExt cx="755388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05pt;margin-top:0pt;width:594.8pt;height:840.45pt" coordorigin="1,0" coordsize="11896,16809">
                <v:rect id="shape_0" fillcolor="#dcdfc9" stroked="f" o:allowincell="f" style="position:absolute;left:1;top:0;width:50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1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05pt;margin-top:0pt;width:594.9pt;height:841.85pt" coordorigin="1,0" coordsize="11898,16837">
                <v:rect id="shape_0" fillcolor="#dcdfc9" stroked="f" o:allowincell="f" style="position:absolute;left:11550;top:3089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58400"/>
                            <a:ext cx="384120" cy="67392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05pt;margin-top:0pt;width:594.9pt;height:841.85pt" coordorigin="1,0" coordsize="11898,16837">
                <v:rect id="shape_0" fillcolor="#caceaa" stroked="f" o:allowincell="f" style="position:absolute;left:11288;top:3084;width:604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7371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73640"/>
                          <a:chOff x="0" y="0"/>
                          <a:chExt cx="755316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05pt;margin-top:0pt;width:594.75pt;height:840.45pt" coordorigin="1,0" coordsize="11895,16809">
                <v:rect id="shape_0" fillcolor="#caceaa" stroked="f" o:allowincell="f" style="position:absolute;left:1;top:0;width:390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50;top:0;width:34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73715"/>
                <wp:effectExtent l="0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73640"/>
                          <a:chOff x="0" y="0"/>
                          <a:chExt cx="755388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05pt;margin-top:0pt;width:594.8pt;height:840.45pt" coordorigin="1,0" coordsize="11896,16809">
                <v:rect id="shape_0" fillcolor="#caceaa" stroked="f" o:allowincell="f" style="position:absolute;left:1;top:0;width:50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44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05pt;margin-top:0pt;width:594.9pt;height:841.85pt" coordorigin="1,0" coordsize="11898,16837">
                <v:rect id="shape_0" fillcolor="#dcdfc9" stroked="f" o:allowincell="f" style="position:absolute;left:11288;top:3094;width:604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05pt;margin-top:0pt;width:594.75pt;height:841.85pt" coordorigin="1,0" coordsize="11895,16837">
                <v:rect id="shape_0" fillcolor="#dcdfc9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05pt;margin-top:0pt;width:594.9pt;height:841.85pt" coordorigin="1,0" coordsize="11898,16837">
                <v:rect id="shape_0" fillcolor="#caceaa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1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05pt;margin-top:0pt;width:594.9pt;height:841.85pt" coordorigin="1,0" coordsize="11898,16837">
                <v:rect id="shape_0" fillcolor="#caceaa" stroked="f" o:allowincell="f" style="position:absolute;left:11550;top:3089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3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05pt;margin-top:0pt;width:594.9pt;height:841.85pt" coordorigin="1,0" coordsize="11898,16837">
                <v:rect id="shape_0" fillcolor="#dcdfc9" stroked="f" o:allowincell="f" style="position:absolute;left:11288;top:3061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43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05pt;margin-top:0pt;width:594.9pt;height:841.85pt" coordorigin="1,0" coordsize="11898,16837">
                <v:rect id="shape_0" fillcolor="#dcdfc9" stroked="f" o:allowincell="f" style="position:absolute;left:11550;top:3061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150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05pt;margin-top:0pt;width:594.9pt;height:841.85pt" coordorigin="1,0" coordsize="11898,16837">
                <v:rect id="shape_0" fillcolor="#caceaa" stroked="f" o:allowincell="f" style="position:absolute;left:11288;top:3089;width:604;height:105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73715"/>
                <wp:effectExtent l="635" t="635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73640"/>
                          <a:chOff x="0" y="0"/>
                          <a:chExt cx="755316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05pt;margin-top:0pt;width:594.75pt;height:840.45pt" coordorigin="1,0" coordsize="11895,16809">
                <v:rect id="shape_0" fillcolor="#caceaa" stroked="f" o:allowincell="f" style="position:absolute;left:1;top:0;width:390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50;top:0;width:34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73715"/>
                <wp:effectExtent l="0" t="635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73640"/>
                          <a:chOff x="0" y="0"/>
                          <a:chExt cx="755388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.05pt;margin-top:0pt;width:594.8pt;height:840.45pt" coordorigin="1,0" coordsize="11896,16809">
                <v:rect id="shape_0" fillcolor="#caceaa" stroked="f" o:allowincell="f" style="position:absolute;left:1;top:0;width:50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05pt;margin-top:0pt;width:594.75pt;height:841.85pt" coordorigin="1,0" coordsize="11895,16837">
                <v:rect id="shape_0" fillcolor="#dcdfc9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52640"/>
                            <a:ext cx="384120" cy="6741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05pt;margin-top:0pt;width:594.9pt;height:841.85pt" coordorigin="1,0" coordsize="11898,16837">
                <v:rect id="shape_0" fillcolor="#caceaa" stroked="f" o:allowincell="f" style="position:absolute;left:11288;top:3075;width:604;height:106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52640"/>
                            <a:ext cx="219600" cy="6741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.05pt;margin-top:0pt;width:594.9pt;height:841.85pt" coordorigin="1,0" coordsize="11898,16837">
                <v:rect id="shape_0" fillcolor="#caceaa" stroked="f" o:allowincell="f" style="position:absolute;left:11550;top:3075;width:345;height:106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459080"/>
                            <a:ext cx="219600" cy="77032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.05pt;margin-top:0pt;width:594.9pt;height:841.85pt" coordorigin="1,0" coordsize="11898,16837">
                <v:rect id="shape_0" fillcolor="#dcdfc9" stroked="f" o:allowincell="f" style="position:absolute;left:11550;top:2298;width:345;height:12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1459080"/>
                            <a:ext cx="286920" cy="77032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.05pt;margin-top:0pt;width:594.9pt;height:841.85pt" coordorigin="1,0" coordsize="11898,16837">
                <v:rect id="shape_0" fillcolor="#dcdfc9" stroked="f" o:allowincell="f" style="position:absolute;left:11445;top:2298;width:451;height:12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6160" w:leader="none"/>
        </w:tabs>
        <w:bidi w:val="0"/>
        <w:spacing w:lineRule="auto" w:line="158"/>
        <w:ind w:left="6171" w:right="2699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cadabird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Coracina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enuirostris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160" w:leader="none"/>
        </w:tabs>
        <w:bidi w:val="0"/>
        <w:spacing w:lineRule="auto" w:line="240" w:before="32" w:after="0"/>
        <w:ind w:left="23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llared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ccipiter</w:t>
      </w:r>
    </w:p>
    <w:p>
      <w:pPr>
        <w:sectPr>
          <w:type w:val="continuous"/>
          <w:pgSz w:w="11906" w:h="16838"/>
          <w:pgMar w:left="1300" w:right="580" w:gutter="0" w:header="0" w:top="7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71" w:before="65" w:after="0"/>
        <w:ind w:right="80" w:hanging="0"/>
        <w:jc w:val="right"/>
        <w:rPr/>
      </w:pPr>
      <w:r>
        <w:rPr>
          <w:rFonts w:ascii="Arial" w:hAnsi="Arial"/>
          <w:b w:val="false"/>
          <w:i w:val="false"/>
          <w:color w:val="909859"/>
          <w:spacing w:val="0"/>
          <w:w w:val="89"/>
          <w:position w:val="-1"/>
          <w:sz w:val="24"/>
        </w:rPr>
        <w:t>Bir</w:t>
      </w:r>
      <w:r>
        <w:rPr>
          <w:rFonts w:ascii="Arial" w:hAnsi="Arial"/>
          <w:b w:val="false"/>
          <w:i w:val="false"/>
          <w:color w:val="909859"/>
          <w:spacing w:val="2"/>
          <w:w w:val="89"/>
          <w:position w:val="-1"/>
          <w:sz w:val="24"/>
        </w:rPr>
        <w:t>d</w:t>
      </w:r>
      <w:r>
        <w:rPr>
          <w:rFonts w:ascii="Arial" w:hAnsi="Arial"/>
          <w:b w:val="false"/>
          <w:i w:val="false"/>
          <w:color w:val="909859"/>
          <w:spacing w:val="0"/>
          <w:w w:val="89"/>
          <w:position w:val="-1"/>
          <w:sz w:val="24"/>
        </w:rPr>
        <w:t>s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32" w:after="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arrowhawk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irrhocephalus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60"/>
        <w:ind w:left="5791" w:right="2444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Darter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nhinga melanogaster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60"/>
        <w:ind w:left="5791" w:right="2617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Dollarbird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urysto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us orientalis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077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ster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inebill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Acanthorhynchu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enuirostris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676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ster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pbird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Psophode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olivace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ster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ellow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obin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opsaltria</w:t>
      </w:r>
      <w:r>
        <w:rPr>
          <w:rFonts w:ascii="Arial" w:hAnsi="Arial"/>
          <w:b w:val="false"/>
          <w:i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ustralis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554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n-tail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ckoo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Cac</w:t>
      </w:r>
      <w:r>
        <w:rPr>
          <w:rFonts w:ascii="Arial" w:hAnsi="Arial"/>
          <w:b w:val="false"/>
          <w:i/>
          <w:color w:val="000000"/>
          <w:spacing w:val="1"/>
          <w:w w:val="100"/>
          <w:position w:val="12"/>
          <w:sz w:val="22"/>
        </w:rPr>
        <w:t>o</w:t>
      </w:r>
      <w:r>
        <w:rPr>
          <w:rFonts w:ascii="Arial" w:hAnsi="Arial"/>
          <w:b w:val="false"/>
          <w:i/>
          <w:color w:val="000000"/>
          <w:spacing w:val="-2"/>
          <w:w w:val="100"/>
          <w:position w:val="12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anti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flabellifor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is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60"/>
        <w:ind w:left="5791" w:right="2419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Figbird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phecotheres viridis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493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es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in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her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Todira</w:t>
      </w:r>
      <w:r>
        <w:rPr>
          <w:rFonts w:ascii="Arial" w:hAnsi="Arial"/>
          <w:b w:val="false"/>
          <w:i/>
          <w:color w:val="000000"/>
          <w:spacing w:val="-2"/>
          <w:w w:val="100"/>
          <w:position w:val="12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ph</w:t>
      </w:r>
      <w:r>
        <w:rPr>
          <w:rFonts w:ascii="Arial" w:hAnsi="Arial"/>
          <w:b w:val="false"/>
          <w:i/>
          <w:color w:val="000000"/>
          <w:spacing w:val="1"/>
          <w:w w:val="100"/>
          <w:position w:val="12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acleayii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k-taile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wift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pus</w:t>
      </w:r>
      <w:r>
        <w:rPr>
          <w:rFonts w:ascii="Arial" w:hAnsi="Arial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pacificus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60"/>
        <w:ind w:left="5791" w:right="2676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Galah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acatua roseicap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la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395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olde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stler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Pachyceph</w:t>
      </w:r>
      <w:r>
        <w:rPr>
          <w:rFonts w:ascii="Arial" w:hAnsi="Arial"/>
          <w:b w:val="false"/>
          <w:i/>
          <w:color w:val="000000"/>
          <w:spacing w:val="-1"/>
          <w:w w:val="100"/>
          <w:position w:val="12"/>
          <w:sz w:val="22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pectoralis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603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ee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tbird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Ailuroedu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rassir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tris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e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utc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bird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racticus</w:t>
      </w:r>
      <w:r>
        <w:rPr>
          <w:rFonts w:ascii="Arial" w:hAnsi="Arial"/>
          <w:b w:val="false"/>
          <w:i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rquatus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e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ntail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Rhipidura</w:t>
      </w:r>
      <w:r>
        <w:rPr>
          <w:rFonts w:ascii="Arial" w:hAnsi="Arial"/>
          <w:b w:val="false"/>
          <w:i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fuliginosa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591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e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ri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-thrush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Colluricincla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ar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onica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nextPage"/>
          <w:pgSz w:w="11906" w:h="16838"/>
          <w:pgMar w:left="1680" w:right="58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942" w:right="-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oe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wa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mon</w:t>
      </w:r>
    </w:p>
    <w:p>
      <w:pPr>
        <w:pStyle w:val="Normal"/>
        <w:bidi w:val="0"/>
        <w:spacing w:lineRule="auto" w:line="240"/>
        <w:ind w:left="1905" w:right="134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Koel)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rge-billed</w:t>
      </w:r>
    </w:p>
    <w:p>
      <w:pPr>
        <w:pStyle w:val="Normal"/>
        <w:bidi w:val="0"/>
        <w:spacing w:lineRule="exact" w:line="249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Scrubwren</w:t>
      </w:r>
    </w:p>
    <w:p>
      <w:pPr>
        <w:pStyle w:val="Normal"/>
        <w:bidi w:val="0"/>
        <w:spacing w:lineRule="auto" w:line="240" w:before="32" w:after="0"/>
        <w:ind w:right="2642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udyna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ys scolopac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2594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ericornis magnirostris</w:t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cols w:num="2" w:equalWidth="false" w:sep="false">
            <w:col w:w="3863" w:space="1930"/>
            <w:col w:w="3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819000" y="1452240"/>
                            <a:ext cx="140796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452240"/>
                            <a:ext cx="712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452240"/>
                            <a:ext cx="806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45224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452240"/>
                            <a:ext cx="716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452240"/>
                            <a:ext cx="8064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45224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6904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76904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689120"/>
                            <a:ext cx="1741680" cy="1980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88712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2039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20392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12400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32272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6402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64024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56032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75904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07584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07584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995920"/>
                            <a:ext cx="1741680" cy="1980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19392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43080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308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4308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343080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4308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43080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343080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34308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43080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7857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7857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70584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90528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22208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22208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142160"/>
                            <a:ext cx="1741680" cy="1980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34016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6569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6569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57704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77576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50126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0126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0126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501264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0126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01264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50126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50126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01264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3676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36760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28840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487120"/>
                            <a:ext cx="1741680" cy="23616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8032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80320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72328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92200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2388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23880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15888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35760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6595200"/>
                            <a:ext cx="71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595200"/>
                            <a:ext cx="80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59520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6595200"/>
                            <a:ext cx="7128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6595200"/>
                            <a:ext cx="80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59520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6595200"/>
                            <a:ext cx="71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6595200"/>
                            <a:ext cx="80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595200"/>
                            <a:ext cx="174168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686952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8695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8695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686952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68695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86952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686952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68695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86952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2244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22448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14456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34328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6600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580160"/>
                            <a:ext cx="230076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778880"/>
                            <a:ext cx="2300760" cy="2354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58016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778880"/>
                            <a:ext cx="1741680" cy="2354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0949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015040"/>
                            <a:ext cx="230076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21448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01504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21448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5312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53128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45136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65008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88869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8869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8869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888696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88869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8869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88869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88869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88696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916164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16164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16164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9161640"/>
                            <a:ext cx="7128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916164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16164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916164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916164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61640"/>
                            <a:ext cx="174168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94359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4359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4359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943596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94359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4359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47412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.05pt;margin-top:0pt;width:595pt;height:842pt" coordorigin="1,0" coordsize="11900,16840">
                <v:rect id="shape_0" fillcolor="#dcdfc9" stroked="f" o:allowincell="f" style="position:absolute;left:1291;top:2287;width:2216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2287;width:111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2287;width:126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2287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2287;width:11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2287;width:126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2287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2786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2786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2660;width:274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2972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3471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3471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3345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3658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415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415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4032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4345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4844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4844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4718;width:274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5030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5403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5403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5403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5403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5403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5403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5403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5403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5403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5962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5962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5836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6150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6649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6649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6523;width:274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6835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7334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7334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7208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7521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7894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789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7894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7894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789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7894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7894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789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7894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8453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8453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8328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8641;width:2742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9139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9139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9013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9326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9825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9825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9699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0012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0386;width:11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0386;width:126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0386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10386;width:111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0386;width:126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0386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10386;width:11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10386;width:126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0386;width:274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1081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1081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081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10818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1081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081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1081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1081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0818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1377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1377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1251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1564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2063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1937;width:362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2250;width:3622;height:3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1937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2250;width:2742;height:3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274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2622;width:362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2936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2622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2936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3435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3435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3309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3622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3995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3995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3995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13995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3995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3995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13995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13995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3995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14428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1442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4428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14428;width:111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1442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4428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14428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1442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4428;width:274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4860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4860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4860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14860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4860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4860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4920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stroked="f" o:allowincell="f" style="position:absolute;left:1;top:0;width:11899;height:16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;top:0;width:11897;height:1683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44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.05pt;margin-top:0pt;width:594.9pt;height:841.85pt" coordorigin="1,0" coordsize="11898,16837">
                <v:rect id="shape_0" fillcolor="#caceaa" stroked="f" o:allowincell="f" style="position:absolute;left:11288;top:3094;width:604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4520"/>
                            <a:ext cx="219600" cy="6744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.05pt;margin-top:0pt;width:594.9pt;height:841.85pt" coordorigin="1,0" coordsize="11898,16837">
                <v:rect id="shape_0" fillcolor="#caceaa" stroked="f" o:allowincell="f" style="position:absolute;left:11550;top:3094;width:345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1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.05pt;margin-top:0pt;width:594.9pt;height:841.85pt" coordorigin="1,0" coordsize="11898,16837">
                <v:rect id="shape_0" fillcolor="#dcdfc9" stroked="f" o:allowincell="f" style="position:absolute;left:11550;top:3089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.05pt;margin-top:0pt;width:594.9pt;height:841.85pt" coordorigin="1,0" coordsize="11898,16837">
                <v:rect id="shape_0" fillcolor="#caceaa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1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.05pt;margin-top:0pt;width:594.9pt;height:841.85pt" coordorigin="1,0" coordsize="11898,16837">
                <v:rect id="shape_0" fillcolor="#caceaa" stroked="f" o:allowincell="f" style="position:absolute;left:11550;top:3089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44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.05pt;margin-top:0pt;width:594.9pt;height:841.85pt" coordorigin="1,0" coordsize="11898,16837">
                <v:rect id="shape_0" fillcolor="#dcdfc9" stroked="f" o:allowincell="f" style="position:absolute;left:11288;top:3094;width:604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4520"/>
                            <a:ext cx="219600" cy="6744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.05pt;margin-top:0pt;width:594.9pt;height:841.85pt" coordorigin="1,0" coordsize="11898,16837">
                <v:rect id="shape_0" fillcolor="#dcdfc9" stroked="f" o:allowincell="f" style="position:absolute;left:11550;top:3094;width:345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58400"/>
                            <a:ext cx="384120" cy="67392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.05pt;margin-top:0pt;width:594.9pt;height:841.85pt" coordorigin="1,0" coordsize="11898,16837">
                <v:rect id="shape_0" fillcolor="#dcdfc9" stroked="f" o:allowincell="f" style="position:absolute;left:11288;top:3084;width:604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58400"/>
                            <a:ext cx="219600" cy="67392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.05pt;margin-top:0pt;width:594.9pt;height:841.85pt" coordorigin="1,0" coordsize="11898,16837">
                <v:rect id="shape_0" fillcolor="#dcdfc9" stroked="f" o:allowincell="f" style="position:absolute;left:11550;top:3084;width:345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73715"/>
                <wp:effectExtent l="0" t="635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73640"/>
                          <a:chOff x="0" y="0"/>
                          <a:chExt cx="755388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.05pt;margin-top:0pt;width:594.8pt;height:840.45pt" coordorigin="1,0" coordsize="11896,16809">
                <v:rect id="shape_0" fillcolor="#dcdfc9" stroked="f" o:allowincell="f" style="position:absolute;left:1;top:0;width:50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44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.05pt;margin-top:0pt;width:594.9pt;height:841.85pt" coordorigin="1,0" coordsize="11898,16837">
                <v:rect id="shape_0" fillcolor="#caceaa" stroked="f" o:allowincell="f" style="position:absolute;left:11288;top:3094;width:604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4520"/>
                            <a:ext cx="219600" cy="6744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.05pt;margin-top:0pt;width:594.9pt;height:841.85pt" coordorigin="1,0" coordsize="11898,16837">
                <v:rect id="shape_0" fillcolor="#caceaa" stroked="f" o:allowincell="f" style="position:absolute;left:11550;top:3094;width:345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1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.05pt;margin-top:0pt;width:594.9pt;height:841.85pt" coordorigin="1,0" coordsize="11898,16837">
                <v:rect id="shape_0" fillcolor="#dcdfc9" stroked="f" o:allowincell="f" style="position:absolute;left:11550;top:3089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6880"/>
                            <a:ext cx="384120" cy="6762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.05pt;margin-top:0pt;width:594.9pt;height:841.85pt" coordorigin="1,0" coordsize="11898,16837">
                <v:rect id="shape_0" fillcolor="#dcdfc9" stroked="f" o:allowincell="f" style="position:absolute;left:11288;top:3066;width:604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46880"/>
                            <a:ext cx="219600" cy="6762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.05pt;margin-top:0pt;width:594.9pt;height:841.85pt" coordorigin="1,0" coordsize="11898,16837">
                <v:rect id="shape_0" fillcolor="#dcdfc9" stroked="f" o:allowincell="f" style="position:absolute;left:11550;top:3066;width:345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3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.05pt;margin-top:0pt;width:594.9pt;height:841.85pt" coordorigin="1,0" coordsize="11898,16837">
                <v:rect id="shape_0" fillcolor="#caceaa" stroked="f" o:allowincell="f" style="position:absolute;left:11288;top:3061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43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.05pt;margin-top:0pt;width:594.9pt;height:841.85pt" coordorigin="1,0" coordsize="11898,16837">
                <v:rect id="shape_0" fillcolor="#caceaa" stroked="f" o:allowincell="f" style="position:absolute;left:11550;top:3061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3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.05pt;margin-top:0pt;width:594.9pt;height:841.85pt" coordorigin="1,0" coordsize="11898,16837">
                <v:rect id="shape_0" fillcolor="#dcdfc9" stroked="f" o:allowincell="f" style="position:absolute;left:11288;top:3061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43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.05pt;margin-top:0pt;width:594.9pt;height:841.85pt" coordorigin="1,0" coordsize="11898,16837">
                <v:rect id="shape_0" fillcolor="#dcdfc9" stroked="f" o:allowincell="f" style="position:absolute;left:11550;top:3061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.05pt;margin-top:0pt;width:594.9pt;height:841.85pt" coordorigin="1,0" coordsize="11898,16837">
                <v:rect id="shape_0" fillcolor="#caceaa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1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.05pt;margin-top:0pt;width:594.9pt;height:841.85pt" coordorigin="1,0" coordsize="11898,16837">
                <v:rect id="shape_0" fillcolor="#caceaa" stroked="f" o:allowincell="f" style="position:absolute;left:11550;top:3089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62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.05pt;margin-top:0pt;width:594.9pt;height:841.85pt" coordorigin="1,0" coordsize="11898,16837">
                <v:rect id="shape_0" fillcolor="#dcdfc9" stroked="f" o:allowincell="f" style="position:absolute;left:11288;top:3094;width:604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.05pt;margin-top:0pt;width:594.7pt;height:841.85pt" coordorigin="1,0" coordsize="11894,16837">
                <v:rect id="shape_0" fillcolor="#dcdfc9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58400"/>
                            <a:ext cx="384120" cy="67392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.05pt;margin-top:0pt;width:594.9pt;height:841.85pt" coordorigin="1,0" coordsize="11898,16837">
                <v:rect id="shape_0" fillcolor="#caceaa" stroked="f" o:allowincell="f" style="position:absolute;left:11288;top:3084;width:604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73715"/>
                <wp:effectExtent l="635" t="635" r="0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73640"/>
                          <a:chOff x="0" y="0"/>
                          <a:chExt cx="755316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0.05pt;margin-top:0pt;width:594.7pt;height:840.45pt" coordorigin="1,0" coordsize="11894,16809">
                <v:rect id="shape_0" fillcolor="#caceaa" stroked="f" o:allowincell="f" style="position:absolute;left:1;top:0;width:390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50;top:0;width:34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73715"/>
                <wp:effectExtent l="0" t="635" r="0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73640"/>
                          <a:chOff x="0" y="0"/>
                          <a:chExt cx="755388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.05pt;margin-top:0pt;width:594.8pt;height:840.45pt" coordorigin="1,0" coordsize="11896,16809">
                <v:rect id="shape_0" fillcolor="#caceaa" stroked="f" o:allowincell="f" style="position:absolute;left:1;top:0;width:50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3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0.05pt;margin-top:0pt;width:594.9pt;height:841.85pt" coordorigin="1,0" coordsize="11898,16837">
                <v:rect id="shape_0" fillcolor="#dcdfc9" stroked="f" o:allowincell="f" style="position:absolute;left:11288;top:3061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43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0.05pt;margin-top:0pt;width:594.9pt;height:841.85pt" coordorigin="1,0" coordsize="11898,16837">
                <v:rect id="shape_0" fillcolor="#dcdfc9" stroked="f" o:allowincell="f" style="position:absolute;left:11550;top:3061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1479600"/>
                            <a:ext cx="286920" cy="770436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.05pt;margin-top:0pt;width:594.9pt;height:841.85pt" coordorigin="1,0" coordsize="11898,16837">
                <v:rect id="shape_0" fillcolor="#caceaa" stroked="f" o:allowincell="f" style="position:absolute;left:11445;top:2330;width:451;height:121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395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ugh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ookaburra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Dacelo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novaeguin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e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408"/>
        <w:ind w:left="1942" w:right="209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ade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Flycatcher                              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yiagra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 xml:space="preserve">rubecul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win’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Honeyeater                            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eliphaga</w:t>
      </w:r>
      <w:r>
        <w:rPr>
          <w:rFonts w:ascii="Arial" w:hAnsi="Arial"/>
          <w:b w:val="false"/>
          <w:i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 xml:space="preserve">lewinii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ttl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lack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Cormorant                         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6"/>
          <w:sz w:val="22"/>
        </w:rPr>
        <w:t>Phalacroco</w:t>
      </w:r>
      <w:r>
        <w:rPr>
          <w:rFonts w:ascii="Arial" w:hAnsi="Arial"/>
          <w:b w:val="false"/>
          <w:i/>
          <w:color w:val="000000"/>
          <w:spacing w:val="-1"/>
          <w:w w:val="100"/>
          <w:position w:val="-6"/>
          <w:sz w:val="22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position w:val="-6"/>
          <w:sz w:val="22"/>
        </w:rPr>
        <w:t>ax</w:t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65" w:after="0"/>
        <w:ind w:right="80" w:hanging="0"/>
        <w:jc w:val="right"/>
        <w:rPr/>
      </w:pPr>
      <w:r>
        <w:rPr>
          <w:rFonts w:ascii="Arial" w:hAnsi="Arial"/>
          <w:b w:val="false"/>
          <w:i w:val="false"/>
          <w:color w:val="909859"/>
          <w:spacing w:val="0"/>
          <w:w w:val="89"/>
          <w:position w:val="-1"/>
          <w:sz w:val="24"/>
        </w:rPr>
        <w:t>Bir</w:t>
      </w:r>
      <w:r>
        <w:rPr>
          <w:rFonts w:ascii="Arial" w:hAnsi="Arial"/>
          <w:b w:val="false"/>
          <w:i w:val="false"/>
          <w:color w:val="909859"/>
          <w:spacing w:val="2"/>
          <w:w w:val="89"/>
          <w:position w:val="-1"/>
          <w:sz w:val="24"/>
        </w:rPr>
        <w:t>d</w:t>
      </w:r>
      <w:r>
        <w:rPr>
          <w:rFonts w:ascii="Arial" w:hAnsi="Arial"/>
          <w:b w:val="false"/>
          <w:i w:val="false"/>
          <w:color w:val="909859"/>
          <w:spacing w:val="0"/>
          <w:w w:val="89"/>
          <w:position w:val="-1"/>
          <w:sz w:val="24"/>
        </w:rPr>
        <w:t>s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5791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ulcir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ris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407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ttl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ronz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ckoo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Chrysococ</w:t>
      </w:r>
      <w:r>
        <w:rPr>
          <w:rFonts w:ascii="Arial" w:hAnsi="Arial"/>
          <w:b w:val="false"/>
          <w:i/>
          <w:color w:val="000000"/>
          <w:spacing w:val="-1"/>
          <w:w w:val="100"/>
          <w:position w:val="12"/>
          <w:sz w:val="22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yx 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inutillus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371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ttl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ie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morant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Phalacroco</w:t>
      </w:r>
      <w:r>
        <w:rPr>
          <w:rFonts w:ascii="Arial" w:hAnsi="Arial"/>
          <w:b w:val="false"/>
          <w:i/>
          <w:color w:val="000000"/>
          <w:spacing w:val="-1"/>
          <w:w w:val="100"/>
          <w:position w:val="12"/>
          <w:sz w:val="22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ax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elanoleucos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60"/>
        <w:ind w:left="5791" w:right="2444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LRufous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2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2"/>
          <w:sz w:val="22"/>
        </w:rPr>
        <w:t>S-t.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olluricincla megarhyncha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gpi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rk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Grallina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y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noleuca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334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stletoeb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Dicaeum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irundinac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603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is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iarbird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Phile</w:t>
      </w:r>
      <w:r>
        <w:rPr>
          <w:rFonts w:ascii="Arial" w:hAnsi="Arial"/>
          <w:b w:val="false"/>
          <w:i/>
          <w:color w:val="000000"/>
          <w:spacing w:val="-2"/>
          <w:w w:val="100"/>
          <w:position w:val="12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on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orniculat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285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is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iner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Manorina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elanocephala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408"/>
        <w:ind w:left="1942" w:right="188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live-backe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iole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Oriolus</w:t>
      </w:r>
      <w:r>
        <w:rPr>
          <w:rFonts w:ascii="Arial" w:hAnsi="Arial"/>
          <w:b w:val="false"/>
          <w:i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agi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 xml:space="preserve">tatu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ient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ckoo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uculus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a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 xml:space="preserve">uratu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cific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za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viceda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 xml:space="preserve">ristat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cific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ck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nas</w:t>
      </w:r>
      <w:r>
        <w:rPr>
          <w:rFonts w:ascii="Arial" w:hAnsi="Arial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uperciliosa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640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le-heade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osella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Platycercu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dscitus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le-yellow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obin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regellasia</w:t>
      </w:r>
      <w:r>
        <w:rPr>
          <w:rFonts w:ascii="Arial" w:hAnsi="Arial"/>
          <w:b w:val="false"/>
          <w:i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apito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acefu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ve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Geopelia</w:t>
      </w:r>
      <w:r>
        <w:rPr>
          <w:rFonts w:ascii="Arial" w:hAnsi="Arial"/>
          <w:b w:val="false"/>
          <w:i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iata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605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heasan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cal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Centropu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phasianin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640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ie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utcherbird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Cracticu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nigrogularis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ie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rrawong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trepera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graculina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inbow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-eater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erops</w:t>
      </w:r>
      <w:r>
        <w:rPr>
          <w:rFonts w:ascii="Arial" w:hAnsi="Arial"/>
          <w:b w:val="false"/>
          <w:i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ornatus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420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inbow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rikeet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Trichoglossu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a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todus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nextPage"/>
          <w:pgSz w:w="11906" w:h="16838"/>
          <w:pgMar w:left="1680" w:right="58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942" w:right="-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d-backe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iry- wren</w:t>
      </w:r>
    </w:p>
    <w:p>
      <w:pPr>
        <w:pStyle w:val="Normal"/>
        <w:bidi w:val="0"/>
        <w:spacing w:lineRule="auto" w:line="240" w:before="32" w:after="0"/>
        <w:ind w:right="2188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alurus melanocephalus</w:t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cols w:num="2" w:equalWidth="false" w:sep="false">
            <w:col w:w="3753" w:space="2040"/>
            <w:col w:w="3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819000" y="1452240"/>
                            <a:ext cx="140796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452240"/>
                            <a:ext cx="245304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452240"/>
                            <a:ext cx="7164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452240"/>
                            <a:ext cx="8064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45224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6904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76904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689120"/>
                            <a:ext cx="1741680" cy="1980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88712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2039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20392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12400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32272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6402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64024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56032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75904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99592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99592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99592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2995920"/>
                            <a:ext cx="7128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99592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99592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299592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299592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995920"/>
                            <a:ext cx="174168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3501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3501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27024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46896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7857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7857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70584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90528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22208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22208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142160"/>
                            <a:ext cx="1741680" cy="1980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34016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45770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5770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5770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457704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45770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57704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45770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45770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57704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485208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8520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8520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485208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48520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85208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485208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48520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85208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512712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1271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1271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512712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1271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12712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512712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51271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12712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540252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4025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4025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540252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4025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40252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540252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54025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40252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75748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75748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677560"/>
                            <a:ext cx="1741680" cy="1980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87556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61124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1124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1124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611244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61124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11244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61124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61124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11244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638748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3874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3874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638748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63874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38748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638748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63874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38748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7424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74244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66252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861960"/>
                            <a:ext cx="1741680" cy="23616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1773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17732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09812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29684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53372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5337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5337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753372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75337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53372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753372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753372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53372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8087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8087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8087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780876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78087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8087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78087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78087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80876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163720"/>
                            <a:ext cx="125460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163720"/>
                            <a:ext cx="2300760" cy="2736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083440"/>
                            <a:ext cx="1741680" cy="197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28180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5993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519040"/>
                            <a:ext cx="230076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71776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51904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71776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0349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03492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95464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5336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939024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39024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39024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9390240"/>
                            <a:ext cx="7128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939024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39024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939024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939024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390240"/>
                            <a:ext cx="174168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0.05pt;margin-top:0pt;width:595pt;height:842pt" coordorigin="1,0" coordsize="11900,16840">
                <v:rect id="shape_0" fillcolor="#caceaa" stroked="f" o:allowincell="f" style="position:absolute;left:1291;top:2287;width:2216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2287;width:386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2287;width:11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2287;width:126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2287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2786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2786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2660;width:274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2972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3471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3471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3345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3658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415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415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4032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4345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4718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471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4718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4718;width:111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471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4718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4718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471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4718;width:274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5276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5276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5150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5463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5962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5962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5836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6150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6649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6649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6523;width:274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6835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720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720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720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7208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720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720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720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720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7208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7641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7641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7641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7641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7641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7641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7641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7641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7641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8074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807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8074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8074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807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8074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8074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807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8074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850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850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850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8508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850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850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850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850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8508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9067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9067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8941;width:274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9253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9626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9626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9626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9626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9626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9626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9626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9626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9626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0059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0059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0059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10059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0059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0059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10059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10059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0059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061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061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0492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0806;width:2742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1303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1303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1178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1491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11864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1186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1864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11864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1186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1864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11864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1186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1864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2297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2297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2297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12297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2297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2297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12297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12297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2297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2856;width:1975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2856;width:362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2730;width:2742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3042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3542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3416;width:362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3729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3416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3729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422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422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4102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4415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4788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478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4788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14788;width:111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478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4788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14788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1478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4788;width:274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stroked="f" o:allowincell="f" style="position:absolute;left:1;top:0;width:11899;height:16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;top:0;width:11897;height:16836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44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0.05pt;margin-top:0pt;width:594.9pt;height:841.85pt" coordorigin="1,0" coordsize="11898,16837">
                <v:rect id="shape_0" fillcolor="#dcdfc9" stroked="f" o:allowincell="f" style="position:absolute;left:11288;top:3094;width:604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4520"/>
                            <a:ext cx="219600" cy="6744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0.05pt;margin-top:0pt;width:594.9pt;height:841.85pt" coordorigin="1,0" coordsize="11898,16837">
                <v:rect id="shape_0" fillcolor="#dcdfc9" stroked="f" o:allowincell="f" style="position:absolute;left:11550;top:3094;width:345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0.05pt;margin-top:0pt;width:594.9pt;height:841.85pt" coordorigin="1,0" coordsize="11898,16837">
                <v:rect id="shape_0" fillcolor="#caceaa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1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.05pt;margin-top:0pt;width:594.9pt;height:841.85pt" coordorigin="1,0" coordsize="11898,16837">
                <v:rect id="shape_0" fillcolor="#caceaa" stroked="f" o:allowincell="f" style="position:absolute;left:11550;top:3089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1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0.05pt;margin-top:0pt;width:594.9pt;height:841.85pt" coordorigin="1,0" coordsize="11898,16837">
                <v:rect id="shape_0" fillcolor="#dcdfc9" stroked="f" o:allowincell="f" style="position:absolute;left:11550;top:3089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1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0.05pt;margin-top:0pt;width:594.9pt;height:841.85pt" coordorigin="1,0" coordsize="11898,16837">
                <v:rect id="shape_0" fillcolor="#dcdfc9" stroked="f" o:allowincell="f" style="position:absolute;left:11550;top:3089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58400"/>
                            <a:ext cx="384120" cy="67392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0.05pt;margin-top:0pt;width:594.9pt;height:841.85pt" coordorigin="1,0" coordsize="11898,16837">
                <v:rect id="shape_0" fillcolor="#caceaa" stroked="f" o:allowincell="f" style="position:absolute;left:11288;top:3084;width:604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58400"/>
                            <a:ext cx="219600" cy="67392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0.05pt;margin-top:0pt;width:594.9pt;height:841.85pt" coordorigin="1,0" coordsize="11898,16837">
                <v:rect id="shape_0" fillcolor="#caceaa" stroked="f" o:allowincell="f" style="position:absolute;left:11550;top:3084;width:345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73715"/>
                <wp:effectExtent l="0" t="635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73640"/>
                          <a:chOff x="0" y="0"/>
                          <a:chExt cx="755388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0.05pt;margin-top:0pt;width:594.8pt;height:840.45pt" coordorigin="1,0" coordsize="11896,16809">
                <v:rect id="shape_0" fillcolor="#caceaa" stroked="f" o:allowincell="f" style="position:absolute;left:1;top:0;width:50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44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0.05pt;margin-top:0pt;width:594.9pt;height:841.85pt" coordorigin="1,0" coordsize="11898,16837">
                <v:rect id="shape_0" fillcolor="#dcdfc9" stroked="f" o:allowincell="f" style="position:absolute;left:11288;top:3094;width:604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4520"/>
                            <a:ext cx="219600" cy="6744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0.05pt;margin-top:0pt;width:594.9pt;height:841.85pt" coordorigin="1,0" coordsize="11898,16837">
                <v:rect id="shape_0" fillcolor="#dcdfc9" stroked="f" o:allowincell="f" style="position:absolute;left:11550;top:3094;width:345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44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0.05pt;margin-top:0pt;width:594.9pt;height:841.85pt" coordorigin="1,0" coordsize="11898,16837">
                <v:rect id="shape_0" fillcolor="#caceaa" stroked="f" o:allowincell="f" style="position:absolute;left:11288;top:3094;width:604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4520"/>
                            <a:ext cx="219600" cy="6744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0.05pt;margin-top:0pt;width:594.9pt;height:841.85pt" coordorigin="1,0" coordsize="11898,16837">
                <v:rect id="shape_0" fillcolor="#caceaa" stroked="f" o:allowincell="f" style="position:absolute;left:11550;top:3094;width:345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62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0.05pt;margin-top:0pt;width:594.9pt;height:841.85pt" coordorigin="1,0" coordsize="11898,16837">
                <v:rect id="shape_0" fillcolor="#dcdfc9" stroked="f" o:allowincell="f" style="position:absolute;left:11288;top:3094;width:604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4520"/>
                            <a:ext cx="219600" cy="6762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0.05pt;margin-top:0pt;width:594.9pt;height:841.85pt" coordorigin="1,0" coordsize="11898,16837">
                <v:rect id="shape_0" fillcolor="#dcdfc9" stroked="f" o:allowincell="f" style="position:absolute;left:11550;top:3094;width:345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.05pt;margin-top:0pt;width:594.9pt;height:841.85pt" coordorigin="1,0" coordsize="11898,16837">
                <v:rect id="shape_0" fillcolor="#caceaa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1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0.05pt;margin-top:0pt;width:594.9pt;height:841.85pt" coordorigin="1,0" coordsize="11898,16837">
                <v:rect id="shape_0" fillcolor="#caceaa" stroked="f" o:allowincell="f" style="position:absolute;left:11550;top:3089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70280"/>
                            <a:ext cx="384120" cy="67150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0.05pt;margin-top:0pt;width:594.9pt;height:841.85pt" coordorigin="1,0" coordsize="11898,16837">
                <v:rect id="shape_0" fillcolor="#dcdfc9" stroked="f" o:allowincell="f" style="position:absolute;left:11288;top:3103;width:604;height:105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70280"/>
                            <a:ext cx="219600" cy="67150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.05pt;margin-top:0pt;width:594.9pt;height:841.85pt" coordorigin="1,0" coordsize="11898,16837">
                <v:rect id="shape_0" fillcolor="#dcdfc9" stroked="f" o:allowincell="f" style="position:absolute;left:11550;top:3103;width:345;height:105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82605"/>
                <wp:effectExtent l="0" t="635" r="0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82640"/>
                          <a:chOff x="0" y="0"/>
                          <a:chExt cx="7553880" cy="1068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82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82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0.05pt;margin-top:0pt;width:594.8pt;height:841.15pt" coordorigin="1,0" coordsize="11896,16823">
                <v:rect id="shape_0" fillcolor="#dcdfc9" stroked="f" o:allowincell="f" style="position:absolute;left:1;top:0;width:505;height:16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70280"/>
                            <a:ext cx="384120" cy="6741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0.05pt;margin-top:0pt;width:594.9pt;height:841.85pt" coordorigin="1,0" coordsize="11898,16837">
                <v:rect id="shape_0" fillcolor="#caceaa" stroked="f" o:allowincell="f" style="position:absolute;left:11288;top:3103;width:604;height:106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0.05pt;margin-top:0pt;width:594.7pt;height:841.85pt" coordorigin="1,0" coordsize="11894,16837">
                <v:rect id="shape_0" fillcolor="#caceaa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52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0.05pt;margin-top:0pt;width:594.9pt;height:841.85pt" coordorigin="1,0" coordsize="11898,16837">
                <v:rect id="shape_0" fillcolor="#dcdfc9" stroked="f" o:allowincell="f" style="position:absolute;left:11288;top:3075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52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0.05pt;margin-top:0pt;width:594.9pt;height:841.85pt" coordorigin="1,0" coordsize="11898,16837">
                <v:rect id="shape_0" fillcolor="#dcdfc9" stroked="f" o:allowincell="f" style="position:absolute;left:11550;top:3075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762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d-brow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inch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Neoc</w:t>
      </w:r>
      <w:r>
        <w:rPr>
          <w:rFonts w:ascii="Arial" w:hAnsi="Arial"/>
          <w:b w:val="false"/>
          <w:i/>
          <w:color w:val="000000"/>
          <w:spacing w:val="1"/>
          <w:w w:val="100"/>
          <w:position w:val="12"/>
          <w:sz w:val="22"/>
        </w:rPr>
        <w:t>h</w:t>
      </w:r>
      <w:r>
        <w:rPr>
          <w:rFonts w:ascii="Arial" w:hAnsi="Arial"/>
          <w:b w:val="false"/>
          <w:i/>
          <w:color w:val="000000"/>
          <w:spacing w:val="-2"/>
          <w:w w:val="100"/>
          <w:position w:val="12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ia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poralis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tles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cher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yiagra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inquieta</w:t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65" w:after="0"/>
        <w:ind w:right="80" w:hanging="0"/>
        <w:jc w:val="right"/>
        <w:rPr/>
      </w:pPr>
      <w:r>
        <w:rPr>
          <w:rFonts w:ascii="Arial" w:hAnsi="Arial"/>
          <w:b w:val="false"/>
          <w:i w:val="false"/>
          <w:color w:val="909859"/>
          <w:spacing w:val="0"/>
          <w:w w:val="89"/>
          <w:position w:val="-1"/>
          <w:sz w:val="24"/>
        </w:rPr>
        <w:t>Bir</w:t>
      </w:r>
      <w:r>
        <w:rPr>
          <w:rFonts w:ascii="Arial" w:hAnsi="Arial"/>
          <w:b w:val="false"/>
          <w:i w:val="false"/>
          <w:color w:val="909859"/>
          <w:spacing w:val="2"/>
          <w:w w:val="89"/>
          <w:position w:val="-1"/>
          <w:sz w:val="24"/>
        </w:rPr>
        <w:t>d</w:t>
      </w:r>
      <w:r>
        <w:rPr>
          <w:rFonts w:ascii="Arial" w:hAnsi="Arial"/>
          <w:b w:val="false"/>
          <w:i w:val="false"/>
          <w:color w:val="909859"/>
          <w:spacing w:val="0"/>
          <w:w w:val="89"/>
          <w:position w:val="-1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32" w:after="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o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obin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Petroica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rosea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4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4"/>
          <w:sz w:val="22"/>
        </w:rPr>
        <w:t>Rose-crowned</w:t>
      </w:r>
      <w:r>
        <w:rPr>
          <w:rFonts w:ascii="Arial" w:hAnsi="Arial"/>
          <w:b w:val="false"/>
          <w:i w:val="false"/>
          <w:color w:val="000000"/>
          <w:spacing w:val="-14"/>
          <w:w w:val="100"/>
          <w:position w:val="-4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4"/>
          <w:sz w:val="22"/>
        </w:rPr>
        <w:t>Fruit-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exact" w:line="296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2"/>
        </w:rPr>
        <w:t>Dove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1"/>
          <w:sz w:val="22"/>
        </w:rPr>
        <w:t>Ptilinopus</w:t>
      </w:r>
      <w:r>
        <w:rPr>
          <w:rFonts w:ascii="Arial" w:hAnsi="Arial"/>
          <w:b w:val="false"/>
          <w:i/>
          <w:color w:val="000000"/>
          <w:spacing w:val="-10"/>
          <w:w w:val="100"/>
          <w:position w:val="11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1"/>
          <w:sz w:val="22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position w:val="11"/>
          <w:sz w:val="22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position w:val="11"/>
          <w:sz w:val="22"/>
        </w:rPr>
        <w:t>gina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ufou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ntail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Rhipoidura</w:t>
      </w:r>
      <w:r>
        <w:rPr>
          <w:rFonts w:ascii="Arial" w:hAnsi="Arial"/>
          <w:b w:val="false"/>
          <w:i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rufifrons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383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ufou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stler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Pachydeph</w:t>
      </w:r>
      <w:r>
        <w:rPr>
          <w:rFonts w:ascii="Arial" w:hAnsi="Arial"/>
          <w:b w:val="false"/>
          <w:i/>
          <w:color w:val="000000"/>
          <w:spacing w:val="-1"/>
          <w:w w:val="100"/>
          <w:position w:val="12"/>
          <w:sz w:val="22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rufiventris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493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cr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ingfisher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Todira</w:t>
      </w:r>
      <w:r>
        <w:rPr>
          <w:rFonts w:ascii="Arial" w:hAnsi="Arial"/>
          <w:b w:val="false"/>
          <w:i/>
          <w:color w:val="000000"/>
          <w:spacing w:val="-2"/>
          <w:w w:val="100"/>
          <w:position w:val="12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ph</w:t>
      </w:r>
      <w:r>
        <w:rPr>
          <w:rFonts w:ascii="Arial" w:hAnsi="Arial"/>
          <w:b w:val="false"/>
          <w:i/>
          <w:color w:val="000000"/>
          <w:spacing w:val="1"/>
          <w:w w:val="100"/>
          <w:position w:val="12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anctus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nextPage"/>
          <w:pgSz w:w="11906" w:h="16838"/>
          <w:pgMar w:left="1680" w:right="58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942" w:right="-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aly-breasted</w:t>
      </w:r>
    </w:p>
    <w:p>
      <w:pPr>
        <w:pStyle w:val="Normal"/>
        <w:bidi w:val="0"/>
        <w:spacing w:lineRule="exact" w:line="249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Lorikeet</w:t>
      </w:r>
    </w:p>
    <w:p>
      <w:pPr>
        <w:pStyle w:val="Normal"/>
        <w:bidi w:val="0"/>
        <w:spacing w:lineRule="auto" w:line="240" w:before="32" w:after="0"/>
        <w:ind w:right="231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richoglossus chlorolepid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us</w:t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cols w:num="2" w:equalWidth="false" w:sep="false">
            <w:col w:w="3411" w:space="2382"/>
            <w:col w:w="3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407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arle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neyeater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M</w:t>
      </w:r>
      <w:r>
        <w:rPr>
          <w:rFonts w:ascii="Arial" w:hAnsi="Arial"/>
          <w:b w:val="false"/>
          <w:i/>
          <w:color w:val="000000"/>
          <w:spacing w:val="1"/>
          <w:w w:val="100"/>
          <w:position w:val="12"/>
          <w:sz w:val="22"/>
        </w:rPr>
        <w:t>yzo</w:t>
      </w:r>
      <w:r>
        <w:rPr>
          <w:rFonts w:ascii="Arial" w:hAnsi="Arial"/>
          <w:b w:val="false"/>
          <w:i/>
          <w:color w:val="000000"/>
          <w:spacing w:val="-2"/>
          <w:w w:val="100"/>
          <w:position w:val="12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position w:val="12"/>
          <w:sz w:val="22"/>
        </w:rPr>
        <w:t xml:space="preserve">la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anguinole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a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 w:before="36" w:after="0"/>
        <w:ind w:left="1942" w:right="-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ini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ronze- Cuckoo</w:t>
      </w:r>
    </w:p>
    <w:p>
      <w:pPr>
        <w:pStyle w:val="Normal"/>
        <w:bidi w:val="0"/>
        <w:spacing w:lineRule="exact" w:line="252" w:before="37" w:after="0"/>
        <w:ind w:right="24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hrysococ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yx lucidus</w:t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cols w:num="2" w:equalWidth="false" w:sep="false">
            <w:col w:w="3511" w:space="2282"/>
            <w:col w:w="3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2154600" y="14522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522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522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45224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4522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45224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4522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4522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45224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80720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727280"/>
                            <a:ext cx="2300760" cy="1980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2528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807200"/>
                            <a:ext cx="174168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1621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1621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1621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216216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1621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1621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21621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21621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16216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5171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51712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43720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63664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9534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95344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87352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072240"/>
                            <a:ext cx="1741680" cy="23616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3883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308400"/>
                            <a:ext cx="230076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50712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30840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50712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8239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82392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74400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94344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26024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180320"/>
                            <a:ext cx="2300760" cy="1980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37832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180320"/>
                            <a:ext cx="1741680" cy="1980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37832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461520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6152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6152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461520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46152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61520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461520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46152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61520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9701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9701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89024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08896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53265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3265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3265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532656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3265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3265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53265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53265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32656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68152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68152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601240"/>
                            <a:ext cx="1741680" cy="1980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79960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1164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11640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03648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23520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5520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55200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47208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671160"/>
                            <a:ext cx="1741680" cy="23616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690768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9076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9076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690768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69076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90768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690768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69076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90768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1823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1823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1823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718236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71823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1823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71823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71823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18236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53732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457400"/>
                            <a:ext cx="230076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65612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53732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893000"/>
                            <a:ext cx="71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893000"/>
                            <a:ext cx="80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893000"/>
                            <a:ext cx="125460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7893000"/>
                            <a:ext cx="7128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7893000"/>
                            <a:ext cx="80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893000"/>
                            <a:ext cx="230076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7893000"/>
                            <a:ext cx="71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7893000"/>
                            <a:ext cx="8064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893000"/>
                            <a:ext cx="174168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2472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24724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16732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36676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86036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6036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6036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860364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86036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60364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86036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86036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60364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9586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95860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887868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07740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931428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31428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31428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9314280"/>
                            <a:ext cx="7128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931428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31428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931428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931428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314280"/>
                            <a:ext cx="174168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0.05pt;margin-top:0pt;width:595pt;height:842pt" coordorigin="1,0" coordsize="11900,16840">
                <v:rect id="shape_0" fillcolor="#dcdfc9" stroked="f" o:allowincell="f" style="position:absolute;left:3394;top:2287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2287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2287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2287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2287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2287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2287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2287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2287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2846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2720;width:362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3032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2846;width:274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3405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3405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3405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3405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3405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3405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3405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3405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3405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3964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3964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3838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4152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4651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4651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4525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4838;width:2742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5336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5210;width:362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5523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5210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5523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6022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6022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5896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6210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6709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6583;width:362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6895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6583;width:274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6895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726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726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726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7268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726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726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726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726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7268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7827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7827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7701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8014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838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838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838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8388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838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838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838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838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8388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8947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8947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8821;width:274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9133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9632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9632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9506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9819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031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031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0192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0506;width:2742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1087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1087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087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10878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1087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087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10878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10878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0878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1311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1311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1311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11311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1311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1311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11311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11311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1311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1870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1744;width:362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2057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1870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2430;width:11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2430;width:126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2430;width:1975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12430;width:111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2430;width:126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2430;width:362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12430;width:11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12430;width:126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2430;width:274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298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298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2862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3176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3549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3549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3549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13549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3549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3549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13549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13549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3549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410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4108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3982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4295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4668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466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4668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14668;width:111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466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4668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14668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14668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4668;width:274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stroked="f" o:allowincell="f" style="position:absolute;left:1;top:0;width:11899;height:16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;top:0;width:11897;height:16836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44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0.05pt;margin-top:0pt;width:594.9pt;height:841.85pt" coordorigin="1,0" coordsize="11898,16837">
                <v:rect id="shape_0" fillcolor="#caceaa" stroked="f" o:allowincell="f" style="position:absolute;left:11288;top:3094;width:604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0.05pt;margin-top:0pt;width:594.7pt;height:841.85pt" coordorigin="1,0" coordsize="11894,16837">
                <v:rect id="shape_0" fillcolor="#caceaa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1964520"/>
                            <a:ext cx="286920" cy="6744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0.05pt;margin-top:0pt;width:594.9pt;height:841.85pt" coordorigin="1,0" coordsize="11898,16837">
                <v:rect id="shape_0" fillcolor="#caceaa" stroked="f" o:allowincell="f" style="position:absolute;left:11445;top:3094;width:451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58400"/>
                            <a:ext cx="384120" cy="67392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0.05pt;margin-top:0pt;width:594.9pt;height:841.85pt" coordorigin="1,0" coordsize="11898,16837">
                <v:rect id="shape_0" fillcolor="#caceaa" stroked="f" o:allowincell="f" style="position:absolute;left:11288;top:3084;width:604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58400"/>
                            <a:ext cx="219600" cy="67392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0.05pt;margin-top:0pt;width:594.9pt;height:841.85pt" coordorigin="1,0" coordsize="11898,16837">
                <v:rect id="shape_0" fillcolor="#caceaa" stroked="f" o:allowincell="f" style="position:absolute;left:11550;top:3084;width:345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73715"/>
                <wp:effectExtent l="0" t="635" r="0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73640"/>
                          <a:chOff x="0" y="0"/>
                          <a:chExt cx="755388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0.05pt;margin-top:0pt;width:594.8pt;height:840.45pt" coordorigin="1,0" coordsize="11896,16809">
                <v:rect id="shape_0" fillcolor="#caceaa" stroked="f" o:allowincell="f" style="position:absolute;left:1;top:0;width:50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6880"/>
                            <a:ext cx="384120" cy="6762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0.05pt;margin-top:0pt;width:594.9pt;height:841.85pt" coordorigin="1,0" coordsize="11898,16837">
                <v:rect id="shape_0" fillcolor="#dcdfc9" stroked="f" o:allowincell="f" style="position:absolute;left:11288;top:3066;width:604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46880"/>
                            <a:ext cx="219600" cy="6762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0.05pt;margin-top:0pt;width:594.9pt;height:841.85pt" coordorigin="1,0" coordsize="11898,16837">
                <v:rect id="shape_0" fillcolor="#dcdfc9" stroked="f" o:allowincell="f" style="position:absolute;left:11550;top:3066;width:345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0.05pt;margin-top:0pt;width:594.9pt;height:841.85pt" coordorigin="1,0" coordsize="11898,16837">
                <v:rect id="shape_0" fillcolor="#caceaa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0.05pt;margin-top:0pt;width:594.7pt;height:841.85pt" coordorigin="1,0" coordsize="11894,16837">
                <v:rect id="shape_0" fillcolor="#caceaa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58400"/>
                            <a:ext cx="384120" cy="67392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0.05pt;margin-top:0pt;width:594.9pt;height:841.85pt" coordorigin="1,0" coordsize="11898,16837">
                <v:rect id="shape_0" fillcolor="#dcdfc9" stroked="f" o:allowincell="f" style="position:absolute;left:11288;top:3084;width:604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58400"/>
                            <a:ext cx="219600" cy="67392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0.05pt;margin-top:0pt;width:594.9pt;height:841.85pt" coordorigin="1,0" coordsize="11898,16837">
                <v:rect id="shape_0" fillcolor="#dcdfc9" stroked="f" o:allowincell="f" style="position:absolute;left:11550;top:3084;width:345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73715"/>
                <wp:effectExtent l="0" t="635" r="0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73640"/>
                          <a:chOff x="0" y="0"/>
                          <a:chExt cx="755388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0.05pt;margin-top:0pt;width:594.8pt;height:840.45pt" coordorigin="1,0" coordsize="11896,16809">
                <v:rect id="shape_0" fillcolor="#dcdfc9" stroked="f" o:allowincell="f" style="position:absolute;left:1;top:0;width:50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44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0.05pt;margin-top:0pt;width:594.9pt;height:841.85pt" coordorigin="1,0" coordsize="11898,16837">
                <v:rect id="shape_0" fillcolor="#caceaa" stroked="f" o:allowincell="f" style="position:absolute;left:11288;top:3094;width:604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0.05pt;margin-top:0pt;width:594.7pt;height:841.85pt" coordorigin="1,0" coordsize="11894,16837">
                <v:rect id="shape_0" fillcolor="#caceaa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0.05pt;margin-top:0pt;width:594.9pt;height:841.85pt" coordorigin="1,0" coordsize="11898,16837">
                <v:rect id="shape_0" fillcolor="#caceaa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1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0.05pt;margin-top:0pt;width:594.9pt;height:841.85pt" coordorigin="1,0" coordsize="11898,16837">
                <v:rect id="shape_0" fillcolor="#caceaa" stroked="f" o:allowincell="f" style="position:absolute;left:11550;top:3089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71720"/>
                            <a:ext cx="384120" cy="67384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0.05pt;margin-top:0pt;width:594.9pt;height:841.85pt" coordorigin="1,0" coordsize="11898,16837">
                <v:rect id="shape_0" fillcolor="#caceaa" stroked="f" o:allowincell="f" style="position:absolute;left:11288;top:3105;width:604;height:106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71720"/>
                            <a:ext cx="219600" cy="67384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0.05pt;margin-top:0pt;width:594.9pt;height:841.85pt" coordorigin="1,0" coordsize="11898,16837">
                <v:rect id="shape_0" fillcolor="#caceaa" stroked="f" o:allowincell="f" style="position:absolute;left:11550;top:3105;width:345;height:106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1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0.05pt;margin-top:0pt;width:594.9pt;height:841.85pt" coordorigin="1,0" coordsize="11898,16837">
                <v:rect id="shape_0" fillcolor="#dcdfc9" stroked="f" o:allowincell="f" style="position:absolute;left:11550;top:3089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62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0.05pt;margin-top:0pt;width:594.9pt;height:841.85pt" coordorigin="1,0" coordsize="11898,16837">
                <v:rect id="shape_0" fillcolor="#caceaa" stroked="f" o:allowincell="f" style="position:absolute;left:11288;top:3094;width:604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4520"/>
                            <a:ext cx="219600" cy="6762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0.05pt;margin-top:0pt;width:594.9pt;height:841.85pt" coordorigin="1,0" coordsize="11898,16837">
                <v:rect id="shape_0" fillcolor="#caceaa" stroked="f" o:allowincell="f" style="position:absolute;left:11550;top:3094;width:345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52640"/>
                            <a:ext cx="384120" cy="6741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0.05pt;margin-top:0pt;width:594.9pt;height:841.85pt" coordorigin="1,0" coordsize="11898,16837">
                <v:rect id="shape_0" fillcolor="#dcdfc9" stroked="f" o:allowincell="f" style="position:absolute;left:11288;top:3075;width:604;height:106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0.05pt;margin-top:0pt;width:594.7pt;height:841.85pt" coordorigin="1,0" coordsize="11894,16837">
                <v:rect id="shape_0" fillcolor="#dcdfc9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1952640"/>
                            <a:ext cx="286920" cy="6741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0.05pt;margin-top:0pt;width:594.9pt;height:841.85pt" coordorigin="1,0" coordsize="11898,16837">
                <v:rect id="shape_0" fillcolor="#dcdfc9" stroked="f" o:allowincell="f" style="position:absolute;left:11445;top:3075;width:451;height:106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58400"/>
                            <a:ext cx="384120" cy="67392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0.05pt;margin-top:0pt;width:594.9pt;height:841.85pt" coordorigin="1,0" coordsize="11898,16837">
                <v:rect id="shape_0" fillcolor="#dcdfc9" stroked="f" o:allowincell="f" style="position:absolute;left:11288;top:3084;width:604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58400"/>
                            <a:ext cx="219600" cy="67392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0.05pt;margin-top:0pt;width:594.9pt;height:841.85pt" coordorigin="1,0" coordsize="11898,16837">
                <v:rect id="shape_0" fillcolor="#dcdfc9" stroked="f" o:allowincell="f" style="position:absolute;left:11550;top:3084;width:345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73715"/>
                <wp:effectExtent l="0" t="635" r="0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73640"/>
                          <a:chOff x="0" y="0"/>
                          <a:chExt cx="755388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73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0.05pt;margin-top:0pt;width:594.8pt;height:840.45pt" coordorigin="1,0" coordsize="11896,16809">
                <v:rect id="shape_0" fillcolor="#dcdfc9" stroked="f" o:allowincell="f" style="position:absolute;left:1;top:0;width:50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3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0.05pt;margin-top:0pt;width:594.9pt;height:841.85pt" coordorigin="1,0" coordsize="11898,16837">
                <v:rect id="shape_0" fillcolor="#dcdfc9" stroked="f" o:allowincell="f" style="position:absolute;left:11288;top:3061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43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0.05pt;margin-top:0pt;width:594.9pt;height:841.85pt" coordorigin="1,0" coordsize="11898,16837">
                <v:rect id="shape_0" fillcolor="#dcdfc9" stroked="f" o:allowincell="f" style="position:absolute;left:11550;top:3061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32" w:after="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lvereye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Zosterops</w:t>
      </w:r>
      <w:r>
        <w:rPr>
          <w:rFonts w:ascii="Arial" w:hAnsi="Arial"/>
          <w:b w:val="false"/>
          <w:i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eralis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113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uther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oobook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Ninox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novaeseel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ndiae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angle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rongo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Dicrurus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br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teatus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799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tacle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narch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Monarcha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trivirgatus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725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ot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dalote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Pardalotu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punctatus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580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raw-necke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bis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Threskiorni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pinic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lis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ria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dalote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Pardalotus</w:t>
      </w:r>
      <w:r>
        <w:rPr>
          <w:rFonts w:ascii="Arial" w:hAnsi="Arial"/>
          <w:b w:val="false"/>
          <w:i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triatus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ria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ornbill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canthiza</w:t>
      </w:r>
      <w:r>
        <w:rPr>
          <w:rFonts w:ascii="Arial" w:hAnsi="Arial"/>
          <w:b w:val="false"/>
          <w:i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ineata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4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4"/>
          <w:sz w:val="22"/>
        </w:rPr>
        <w:t>Sulphur-credsted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exact" w:line="306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Cockatoo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Cacatua</w:t>
      </w:r>
      <w:r>
        <w:rPr>
          <w:rFonts w:ascii="Arial" w:hAnsi="Arial"/>
          <w:b w:val="false"/>
          <w:i/>
          <w:color w:val="000000"/>
          <w:spacing w:val="-8"/>
          <w:w w:val="100"/>
          <w:position w:val="12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galerita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wn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uth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Podargus</w:t>
      </w:r>
      <w:r>
        <w:rPr>
          <w:rFonts w:ascii="Arial" w:hAnsi="Arial"/>
          <w:b w:val="false"/>
          <w:i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rigoides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530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pkno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on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>Lopholai</w:t>
      </w:r>
      <w:r>
        <w:rPr>
          <w:rFonts w:ascii="Arial" w:hAnsi="Arial"/>
          <w:b w:val="false"/>
          <w:i/>
          <w:color w:val="000000"/>
          <w:spacing w:val="-2"/>
          <w:w w:val="100"/>
          <w:position w:val="12"/>
          <w:sz w:val="22"/>
        </w:rPr>
        <w:t>m</w:t>
      </w:r>
      <w:r>
        <w:rPr>
          <w:rFonts w:ascii="Arial" w:hAnsi="Arial"/>
          <w:b w:val="false"/>
          <w:i/>
          <w:color w:val="000000"/>
          <w:spacing w:val="1"/>
          <w:w w:val="100"/>
          <w:position w:val="12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ntarctic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rresia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row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orvus</w:t>
      </w:r>
      <w:r>
        <w:rPr>
          <w:rFonts w:ascii="Arial" w:hAnsi="Arial"/>
          <w:b w:val="false"/>
          <w:i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orru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359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ri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ttella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Daphoenositta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hrysoptera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ri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il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alage</w:t>
      </w:r>
      <w:r>
        <w:rPr>
          <w:rFonts w:ascii="Arial" w:hAnsi="Arial"/>
          <w:b w:val="false"/>
          <w:i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euc</w:t>
      </w:r>
      <w:r>
        <w:rPr>
          <w:rFonts w:ascii="Arial" w:hAnsi="Arial"/>
          <w:b w:val="false"/>
          <w:i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la</w:t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65" w:after="0"/>
        <w:ind w:right="80" w:hanging="0"/>
        <w:jc w:val="right"/>
        <w:rPr/>
      </w:pPr>
      <w:r>
        <w:rPr>
          <w:rFonts w:ascii="Arial" w:hAnsi="Arial"/>
          <w:b w:val="false"/>
          <w:i w:val="false"/>
          <w:color w:val="909859"/>
          <w:spacing w:val="0"/>
          <w:w w:val="89"/>
          <w:position w:val="-1"/>
          <w:sz w:val="24"/>
        </w:rPr>
        <w:t>Bir</w:t>
      </w:r>
      <w:r>
        <w:rPr>
          <w:rFonts w:ascii="Arial" w:hAnsi="Arial"/>
          <w:b w:val="false"/>
          <w:i w:val="false"/>
          <w:color w:val="909859"/>
          <w:spacing w:val="2"/>
          <w:w w:val="89"/>
          <w:position w:val="-1"/>
          <w:sz w:val="24"/>
        </w:rPr>
        <w:t>d</w:t>
      </w:r>
      <w:r>
        <w:rPr>
          <w:rFonts w:ascii="Arial" w:hAnsi="Arial"/>
          <w:b w:val="false"/>
          <w:i w:val="false"/>
          <w:color w:val="909859"/>
          <w:spacing w:val="0"/>
          <w:w w:val="89"/>
          <w:position w:val="-1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32" w:after="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riegate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iry-wren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alurus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amberti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lcom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wallow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irundo</w:t>
      </w:r>
      <w:r>
        <w:rPr>
          <w:rFonts w:ascii="Arial" w:hAnsi="Arial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neoxena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exact" w:line="248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Whistling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K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e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</w:rPr>
        <w:t>Haliastur</w:t>
      </w:r>
      <w:r>
        <w:rPr>
          <w:rFonts w:ascii="Arial" w:hAnsi="Arial"/>
          <w:b w:val="false"/>
          <w:i/>
          <w:color w:val="000000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</w:rPr>
        <w:t>henurus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type w:val="nextPage"/>
          <w:pgSz w:w="11906" w:h="16838"/>
          <w:pgMar w:left="1680" w:right="58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942" w:right="-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te-bel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a- Eagle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156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8"/>
          <w:sz w:val="22"/>
        </w:rPr>
        <w:t>White-browed</w:t>
      </w:r>
    </w:p>
    <w:p>
      <w:pPr>
        <w:pStyle w:val="Normal"/>
        <w:bidi w:val="0"/>
        <w:spacing w:lineRule="auto" w:line="240" w:before="32" w:after="0"/>
        <w:ind w:right="2652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aliaeetus leucogaster</w:t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cols w:num="2" w:equalWidth="false" w:sep="false">
            <w:col w:w="3742" w:space="2052"/>
            <w:col w:w="3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80" w:leader="none"/>
        </w:tabs>
        <w:bidi w:val="0"/>
        <w:spacing w:lineRule="exact" w:line="355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2"/>
        </w:rPr>
        <w:t>Scrubwren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1"/>
          <w:sz w:val="22"/>
        </w:rPr>
        <w:t>Sericornis</w:t>
      </w:r>
      <w:r>
        <w:rPr>
          <w:rFonts w:ascii="Arial" w:hAnsi="Arial"/>
          <w:b w:val="false"/>
          <w:i/>
          <w:color w:val="000000"/>
          <w:spacing w:val="-10"/>
          <w:w w:val="100"/>
          <w:position w:val="11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1"/>
          <w:sz w:val="22"/>
        </w:rPr>
        <w:t>f</w:t>
      </w:r>
      <w:r>
        <w:rPr>
          <w:rFonts w:ascii="Arial" w:hAnsi="Arial"/>
          <w:b w:val="false"/>
          <w:i/>
          <w:color w:val="000000"/>
          <w:spacing w:val="-1"/>
          <w:w w:val="100"/>
          <w:position w:val="11"/>
          <w:sz w:val="22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position w:val="11"/>
          <w:sz w:val="22"/>
        </w:rPr>
        <w:t>ontalis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174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te-face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ron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Egretta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novaeholla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diae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te-he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igeon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ol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u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ba</w:t>
      </w:r>
      <w:r>
        <w:rPr>
          <w:rFonts w:ascii="Arial" w:hAnsi="Arial"/>
          <w:b w:val="false"/>
          <w:i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euco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ela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4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4"/>
          <w:sz w:val="22"/>
        </w:rPr>
        <w:t>White-thro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4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4"/>
          <w:sz w:val="22"/>
        </w:rPr>
        <w:t>ed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exact" w:line="297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2"/>
        </w:rPr>
        <w:t>Gerygone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1"/>
          <w:sz w:val="22"/>
        </w:rPr>
        <w:t>Gerygone</w:t>
      </w:r>
      <w:r>
        <w:rPr>
          <w:rFonts w:ascii="Arial" w:hAnsi="Arial"/>
          <w:b w:val="false"/>
          <w:i/>
          <w:color w:val="000000"/>
          <w:spacing w:val="-10"/>
          <w:w w:val="100"/>
          <w:position w:val="11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11"/>
          <w:sz w:val="22"/>
        </w:rPr>
        <w:t>olivacea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942" w:right="-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te-thro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252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neyeater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942" w:right="-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te-thro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edletail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942" w:right="-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te-thro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249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Treecreeper</w:t>
      </w:r>
    </w:p>
    <w:p>
      <w:pPr>
        <w:pStyle w:val="Normal"/>
        <w:bidi w:val="0"/>
        <w:spacing w:lineRule="exact" w:line="252" w:before="37" w:after="0"/>
        <w:ind w:right="2592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elithreptus albogularis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2665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irundapus caudacutus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2544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or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obates leucophae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</w:t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cols w:num="2" w:equalWidth="false" w:sep="false">
            <w:col w:w="3386" w:space="2408"/>
            <w:col w:w="3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712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lli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ag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Rhipidura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eucophrys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158"/>
        <w:ind w:left="5791" w:right="2725" w:hanging="385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ompo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uit-Dove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12"/>
          <w:sz w:val="22"/>
        </w:rPr>
        <w:t xml:space="preserve">Ptilinopus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agnificus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1906" w:h="16838"/>
          <w:pgMar w:left="1680" w:right="58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94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2154600" y="14522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522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522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45224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4522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45224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4522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4522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45224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72728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2728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2728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727280"/>
                            <a:ext cx="7128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72728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72728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1727280"/>
                            <a:ext cx="71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727280"/>
                            <a:ext cx="80640" cy="2736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727280"/>
                            <a:ext cx="174168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00160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0016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0016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200160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0016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00160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200160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200160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00160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3565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276640"/>
                            <a:ext cx="230076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47536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27664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47536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7928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712600"/>
                            <a:ext cx="230076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91132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79288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2848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22848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148200"/>
                            <a:ext cx="1741680" cy="1980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34656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5834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5834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58344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358344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5834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58344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358344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358344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58344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384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858120"/>
                            <a:ext cx="230076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05756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93840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37436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294440"/>
                            <a:ext cx="2300760" cy="1980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492800"/>
                            <a:ext cx="2300760" cy="23616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294440"/>
                            <a:ext cx="1741680" cy="19800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492800"/>
                            <a:ext cx="1741680" cy="23616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8096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729320"/>
                            <a:ext cx="2300760" cy="1994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928400"/>
                            <a:ext cx="2300760" cy="23616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729320"/>
                            <a:ext cx="1741680" cy="1994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928400"/>
                            <a:ext cx="1741680" cy="23616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2452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164920"/>
                            <a:ext cx="2300760" cy="1994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36436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164920"/>
                            <a:ext cx="1741680" cy="1994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36436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681520"/>
                            <a:ext cx="125460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681520"/>
                            <a:ext cx="2300760" cy="2743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601240"/>
                            <a:ext cx="1741680" cy="1980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79960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1164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11640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03648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23520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55200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472080"/>
                            <a:ext cx="230076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671160"/>
                            <a:ext cx="2300760" cy="23616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47208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671160"/>
                            <a:ext cx="1741680" cy="23616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9868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907680"/>
                            <a:ext cx="230076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106400"/>
                            <a:ext cx="230076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6907680"/>
                            <a:ext cx="1741680" cy="198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106400"/>
                            <a:ext cx="1741680" cy="23688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34328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3432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34328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734328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73432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34328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734328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73432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34328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6179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6179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617960"/>
                            <a:ext cx="1254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7617960"/>
                            <a:ext cx="71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76179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617960"/>
                            <a:ext cx="2300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7617960"/>
                            <a:ext cx="71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761796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617960"/>
                            <a:ext cx="1741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0.05pt;margin-top:0pt;width:595pt;height:842pt" coordorigin="1,0" coordsize="11900,16840">
                <v:rect id="shape_0" fillcolor="#dcdfc9" stroked="f" o:allowincell="f" style="position:absolute;left:3394;top:2287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2287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2287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2287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2287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2287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2287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2287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2287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2720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2720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2720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2720;width:111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2720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2720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2720;width:112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2720;width:126;height:4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2720;width:274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3152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3152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3152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3152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3152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3152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3152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3152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3152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3711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3585;width:362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3898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3585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3898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439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4272;width:362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4585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4398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5084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5084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4958;width:274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5270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394;top:5643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291;top:5643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5643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245;top:5643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494;top:5643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5643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0214;top:5643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344;top:5643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5643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6202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6076;width:362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6390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6202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6889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6763;width:362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7075;width:3622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6763;width:274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7075;width:2742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7574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7448;width:3622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7761;width:3622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7448;width:2742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7761;width:2742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8260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8134;width:3622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8448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8134;width:2742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8448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8947;width:1975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8947;width:3622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8821;width:2742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9133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9632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9632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9506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9819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0318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0192;width:362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0506;width:3622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0192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0506;width:2742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418;top:11003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0878;width:362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3621;top:11191;width:362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0878;width:2742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7471;top:11191;width:2742;height: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394;top:11564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291;top:1156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418;top:11564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245;top:11564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494;top:1156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3621;top:11564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0214;top:11564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344;top:11564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7471;top:11564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white" stroked="f" o:allowincell="f" style="position:absolute;left:3394;top:11997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291;top:11997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418;top:11997;width:1975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45;top:11997;width:111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494;top:11997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21;top:11997;width:362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214;top:11997;width:11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44;top:11997;width:126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471;top:11997;width:2742;height:4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;top:0;width:11899;height:16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;top:0;width:11897;height:16836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0.05pt;margin-top:0pt;width:594.9pt;height:841.85pt" coordorigin="1,0" coordsize="11898,16837">
                <v:rect id="shape_0" fillcolor="#caceaa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0.05pt;margin-top:0pt;width:594.7pt;height:841.85pt" coordorigin="1,0" coordsize="11894,16837">
                <v:rect id="shape_0" fillcolor="#caceaa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70280"/>
                            <a:ext cx="384120" cy="6741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0.05pt;margin-top:0pt;width:594.9pt;height:841.85pt" coordorigin="1,0" coordsize="11898,16837">
                <v:rect id="shape_0" fillcolor="#dcdfc9" stroked="f" o:allowincell="f" style="position:absolute;left:11288;top:3103;width:604;height:106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0.05pt;margin-top:0pt;width:594.7pt;height:841.85pt" coordorigin="1,0" coordsize="11894,16837">
                <v:rect id="shape_0" fillcolor="#dcdfc9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1970280"/>
                            <a:ext cx="286920" cy="6741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0.05pt;margin-top:0pt;width:594.9pt;height:841.85pt" coordorigin="1,0" coordsize="11898,16837">
                <v:rect id="shape_0" fillcolor="#dcdfc9" stroked="f" o:allowincell="f" style="position:absolute;left:11445;top:3103;width:451;height:106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71720"/>
                            <a:ext cx="384120" cy="67384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.05pt;margin-top:0pt;width:594.9pt;height:841.85pt" coordorigin="1,0" coordsize="11898,16837">
                <v:rect id="shape_0" fillcolor="#caceaa" stroked="f" o:allowincell="f" style="position:absolute;left:11288;top:3105;width:604;height:106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71720"/>
                            <a:ext cx="219600" cy="67384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0.05pt;margin-top:0pt;width:594.9pt;height:841.85pt" coordorigin="1,0" coordsize="11898,16837">
                <v:rect id="shape_0" fillcolor="#caceaa" stroked="f" o:allowincell="f" style="position:absolute;left:11550;top:3105;width:345;height:106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9400"/>
                            <a:ext cx="384120" cy="67392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0.05pt;margin-top:0pt;width:594.9pt;height:841.85pt" coordorigin="1,0" coordsize="11898,16837">
                <v:rect id="shape_0" fillcolor="#caceaa" stroked="f" o:allowincell="f" style="position:absolute;left:11288;top:3070;width:604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73715"/>
                <wp:effectExtent l="635" t="635" r="0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73640"/>
                          <a:chOff x="0" y="0"/>
                          <a:chExt cx="755316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73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0.05pt;margin-top:0pt;width:594.7pt;height:840.45pt" coordorigin="1,0" coordsize="11894,16809">
                <v:rect id="shape_0" fillcolor="#caceaa" stroked="f" o:allowincell="f" style="position:absolute;left:1;top:0;width:390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50;top:0;width:345;height:168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1949400"/>
                            <a:ext cx="286920" cy="673920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0.05pt;margin-top:0pt;width:594.9pt;height:841.85pt" coordorigin="1,0" coordsize="11898,16837">
                <v:rect id="shape_0" fillcolor="#caceaa" stroked="f" o:allowincell="f" style="position:absolute;left:11445;top:3070;width:451;height:10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55880"/>
                            <a:ext cx="384120" cy="67442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0.05pt;margin-top:0pt;width:594.9pt;height:841.85pt" coordorigin="1,0" coordsize="11898,16837">
                <v:rect id="shape_0" fillcolor="#dcdfc9" stroked="f" o:allowincell="f" style="position:absolute;left:11288;top:3080;width:604;height:10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0.05pt;margin-top:0pt;width:594.7pt;height:841.85pt" coordorigin="1,0" coordsize="11894,16837">
                <v:rect id="shape_0" fillcolor="#dcdfc9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70280"/>
                            <a:ext cx="384120" cy="674172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0.05pt;margin-top:0pt;width:594.9pt;height:841.85pt" coordorigin="1,0" coordsize="11898,16837">
                <v:rect id="shape_0" fillcolor="#caceaa" stroked="f" o:allowincell="f" style="position:absolute;left:11288;top:3103;width:604;height:106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0.05pt;margin-top:0pt;width:594.7pt;height:841.85pt" coordorigin="1,0" coordsize="11894,16837">
                <v:rect id="shape_0" fillcolor="#caceaa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7400"/>
                            <a:ext cx="384120" cy="67309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0.05pt;margin-top:0pt;width:594.9pt;height:841.85pt" coordorigin="1,0" coordsize="11898,16837">
                <v:rect id="shape_0" fillcolor="#dcdfc9" stroked="f" o:allowincell="f" style="position:absolute;left:11288;top:3098;width:604;height:10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82605"/>
                <wp:effectExtent l="635" t="635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82640"/>
                          <a:chOff x="0" y="0"/>
                          <a:chExt cx="7553160" cy="1068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82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82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0.05pt;margin-top:0pt;width:594.7pt;height:841.15pt" coordorigin="1,0" coordsize="11894,16823">
                <v:rect id="shape_0" fillcolor="#dcdfc9" stroked="f" o:allowincell="f" style="position:absolute;left:1;top:0;width:390;height:16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50;top:0;width:345;height:16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82605"/>
                <wp:effectExtent l="0" t="635" r="0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82640"/>
                          <a:chOff x="0" y="0"/>
                          <a:chExt cx="7553880" cy="1068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82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82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0.05pt;margin-top:0pt;width:594.8pt;height:841.15pt" coordorigin="1,0" coordsize="11896,16823">
                <v:rect id="shape_0" fillcolor="#dcdfc9" stroked="f" o:allowincell="f" style="position:absolute;left:1;top:0;width:505;height:16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71720"/>
                            <a:ext cx="384120" cy="67384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0.05pt;margin-top:0pt;width:594.9pt;height:841.85pt" coordorigin="1,0" coordsize="11898,16837">
                <v:rect id="shape_0" fillcolor="#caceaa" stroked="f" o:allowincell="f" style="position:absolute;left:11288;top:3105;width:604;height:106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71720"/>
                            <a:ext cx="219600" cy="673848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0.05pt;margin-top:0pt;width:594.9pt;height:841.85pt" coordorigin="1,0" coordsize="11898,16837">
                <v:rect id="shape_0" fillcolor="#caceaa" stroked="f" o:allowincell="f" style="position:absolute;left:11550;top:3105;width:345;height:106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1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0.05pt;margin-top:0pt;width:594.9pt;height:841.85pt" coordorigin="1,0" coordsize="11898,16837">
                <v:rect id="shape_0" fillcolor="#dcdfc9" stroked="f" o:allowincell="f" style="position:absolute;left:11288;top:3089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1961640"/>
                            <a:ext cx="21960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0.05pt;margin-top:0pt;width:594.9pt;height:841.85pt" coordorigin="1,0" coordsize="11898,16837">
                <v:rect id="shape_0" fillcolor="#dcdfc9" stroked="f" o:allowincell="f" style="position:absolute;left:11550;top:3089;width:345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64520"/>
                            <a:ext cx="384120" cy="67622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0.05pt;margin-top:0pt;width:594.9pt;height:841.85pt" coordorigin="1,0" coordsize="11898,16837">
                <v:rect id="shape_0" fillcolor="#caceaa" stroked="f" o:allowincell="f" style="position:absolute;left:11288;top:3094;width:604;height:10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0.05pt;margin-top:0pt;width:594.7pt;height:841.85pt" coordorigin="1,0" coordsize="11894,16837">
                <v:rect id="shape_0" fillcolor="#caceaa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cace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0.05pt;margin-top:0pt;width:594.8pt;height:841.85pt" coordorigin="1,0" coordsize="11896,16837">
                <v:rect id="shape_0" fillcolor="#caceaa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  <v:rect id="shape_0" fillcolor="#caceaa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315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230" cy="10691495"/>
                <wp:effectExtent l="0" t="635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10691640"/>
                          <a:chOff x="0" y="0"/>
                          <a:chExt cx="755532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53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1943640"/>
                            <a:ext cx="384120" cy="675072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0.05pt;margin-top:0pt;width:594.9pt;height:841.85pt" coordorigin="1,0" coordsize="11898,16837">
                <v:rect id="shape_0" fillcolor="#dcdfc9" stroked="f" o:allowincell="f" style="position:absolute;left:11288;top:3061;width:604;height:10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325" cy="10691495"/>
                <wp:effectExtent l="635" t="635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91640"/>
                          <a:chOff x="0" y="0"/>
                          <a:chExt cx="75531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560" y="0"/>
                            <a:ext cx="21960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0.05pt;margin-top:0pt;width:594.7pt;height:841.85pt" coordorigin="1,0" coordsize="11894,16837">
                <v:rect id="shape_0" fillcolor="#dcdfc9" stroked="f" o:allowincell="f" style="position:absolute;left:1;top:0;width:390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550;top:0;width:34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3960" cy="10691495"/>
                <wp:effectExtent l="0" t="635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91640"/>
                          <a:chOff x="0" y="0"/>
                          <a:chExt cx="755388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8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0"/>
                            <a:ext cx="286920" cy="10691640"/>
                          </a:xfrm>
                          <a:prstGeom prst="rect">
                            <a:avLst/>
                          </a:prstGeom>
                          <a:solidFill>
                            <a:srgbClr val="dcdf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0.05pt;margin-top:0pt;width:594.8pt;height:841.85pt" coordorigin="1,0" coordsize="11896,16837">
                <v:rect id="shape_0" fillcolor="#dcdfc9" stroked="f" o:allowincell="f" style="position:absolute;left:1;top:0;width:505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  <v:rect id="shape_0" fillcolor="#dcdfc9" stroked="f" o:allowincell="f" style="position:absolute;left:11445;top:0;width:451;height:168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03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ellow-faced</w:t>
      </w:r>
    </w:p>
    <w:p>
      <w:pPr>
        <w:pStyle w:val="Normal"/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neyeater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942" w:right="-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ellow-tai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lack</w:t>
      </w:r>
    </w:p>
    <w:p>
      <w:pPr>
        <w:pStyle w:val="Normal"/>
        <w:bidi w:val="0"/>
        <w:spacing w:lineRule="auto" w:line="240"/>
        <w:ind w:left="194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ckatoo</w:t>
      </w:r>
    </w:p>
    <w:p>
      <w:pPr>
        <w:pStyle w:val="Normal"/>
        <w:bidi w:val="0"/>
        <w:spacing w:lineRule="auto" w:line="240" w:before="32" w:after="0"/>
        <w:ind w:right="2311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ichenost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mus chrysops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2152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Calyptorhy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us funereus</w:t>
      </w:r>
    </w:p>
    <w:sectPr>
      <w:type w:val="continuous"/>
      <w:pgSz w:w="11906" w:h="16838"/>
      <w:pgMar w:left="1680" w:right="580" w:gutter="0" w:header="0" w:top="760" w:footer="0" w:bottom="280"/>
      <w:cols w:num="2" w:equalWidth="false" w:sep="false">
        <w:col w:w="3791" w:space="2002"/>
        <w:col w:w="385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9:00Z</dcterms:created>
  <dc:creator>Cheryl Blake</dc:creator>
  <dc:description/>
  <dc:language>en-US</dc:language>
  <cp:lastModifiedBy/>
  <dcterms:modified xsi:type="dcterms:W3CDTF">2013-05-15T05:24:00Z</dcterms:modified>
  <cp:revision>0</cp:revision>
  <dc:subject/>
  <dc:title>This template has been designed to suit Caloundra City Council’s Information Fact Sheets</dc:title>
</cp:coreProperties>
</file>