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1" w:before="65" w:after="0"/>
        <w:ind w:right="81" w:hanging="0"/>
        <w:jc w:val="right"/>
        <w:rPr/>
      </w:pPr>
      <w:r>
        <w:rPr>
          <w:rFonts w:ascii="Arial" w:hAnsi="Arial"/>
          <w:b w:val="false"/>
          <w:color w:val="909859"/>
          <w:spacing w:val="0"/>
          <w:w w:val="89"/>
          <w:position w:val="-1"/>
          <w:sz w:val="24"/>
        </w:rPr>
        <w:t>Butterfli</w:t>
      </w:r>
      <w:r>
        <w:rPr>
          <w:rFonts w:ascii="Arial" w:hAnsi="Arial"/>
          <w:b w:val="false"/>
          <w:color w:val="909859"/>
          <w:spacing w:val="2"/>
          <w:w w:val="89"/>
          <w:position w:val="-1"/>
          <w:sz w:val="24"/>
        </w:rPr>
        <w:t>e</w:t>
      </w:r>
      <w:r>
        <w:rPr>
          <w:rFonts w:ascii="Arial" w:hAnsi="Arial"/>
          <w:b w:val="false"/>
          <w:color w:val="909859"/>
          <w:spacing w:val="0"/>
          <w:w w:val="89"/>
          <w:position w:val="-1"/>
          <w:sz w:val="24"/>
        </w:rPr>
        <w:t>s</w:t>
      </w:r>
      <w:r>
        <w:rPr>
          <w:rFonts w:ascii="Arial" w:hAnsi="Arial"/>
          <w:b w:val="false"/>
          <w:color w:val="909859"/>
          <w:spacing w:val="1"/>
          <w:w w:val="89"/>
          <w:position w:val="-1"/>
          <w:sz w:val="24"/>
        </w:rPr>
        <w:t xml:space="preserve"> </w:t>
      </w:r>
      <w:r>
        <w:rPr>
          <w:rFonts w:ascii="Arial" w:hAnsi="Arial"/>
          <w:b w:val="false"/>
          <w:color w:val="909859"/>
          <w:spacing w:val="2"/>
          <w:w w:val="89"/>
          <w:position w:val="-1"/>
          <w:sz w:val="24"/>
        </w:rPr>
        <w:t>a</w:t>
      </w:r>
      <w:r>
        <w:rPr>
          <w:rFonts w:ascii="Arial" w:hAnsi="Arial"/>
          <w:b w:val="false"/>
          <w:color w:val="909859"/>
          <w:spacing w:val="0"/>
          <w:w w:val="89"/>
          <w:position w:val="-1"/>
          <w:sz w:val="24"/>
        </w:rPr>
        <w:t>nd</w:t>
      </w:r>
      <w:r>
        <w:rPr>
          <w:rFonts w:ascii="Arial" w:hAnsi="Arial"/>
          <w:b w:val="false"/>
          <w:color w:val="909859"/>
          <w:spacing w:val="1"/>
          <w:w w:val="89"/>
          <w:position w:val="-1"/>
          <w:sz w:val="24"/>
        </w:rPr>
        <w:t xml:space="preserve"> </w:t>
      </w:r>
      <w:r>
        <w:rPr>
          <w:rFonts w:ascii="Arial" w:hAnsi="Arial"/>
          <w:b w:val="false"/>
          <w:color w:val="909859"/>
          <w:spacing w:val="0"/>
          <w:w w:val="89"/>
          <w:position w:val="-1"/>
          <w:sz w:val="24"/>
        </w:rPr>
        <w:t>Mot</w:t>
      </w:r>
      <w:r>
        <w:rPr>
          <w:rFonts w:ascii="Arial" w:hAnsi="Arial"/>
          <w:b w:val="false"/>
          <w:color w:val="909859"/>
          <w:spacing w:val="2"/>
          <w:w w:val="89"/>
          <w:position w:val="-1"/>
          <w:sz w:val="24"/>
        </w:rPr>
        <w:t>h</w:t>
      </w:r>
      <w:r>
        <w:rPr>
          <w:rFonts w:ascii="Arial" w:hAnsi="Arial"/>
          <w:b w:val="false"/>
          <w:color w:val="909859"/>
          <w:spacing w:val="0"/>
          <w:w w:val="89"/>
          <w:position w:val="-1"/>
          <w:sz w:val="24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71" w:before="29" w:after="0"/>
        <w:ind w:left="118" w:right="-20" w:hanging="0"/>
        <w:jc w:val="left"/>
        <w:rPr/>
      </w:pPr>
      <w:r>
        <w:rPr>
          <w:rFonts w:ascii="Arial" w:hAnsi="Arial"/>
          <w:b/>
          <w:color w:val="909859"/>
          <w:spacing w:val="0"/>
          <w:w w:val="89"/>
          <w:position w:val="-1"/>
          <w:sz w:val="24"/>
        </w:rPr>
        <w:t xml:space="preserve">Butterflies and </w:t>
      </w:r>
      <w:r>
        <w:rPr>
          <w:rFonts w:ascii="Arial" w:hAnsi="Arial"/>
          <w:b/>
          <w:color w:val="909859"/>
          <w:spacing w:val="0"/>
          <w:w w:val="100"/>
          <w:position w:val="-1"/>
          <w:sz w:val="24"/>
        </w:rPr>
        <w:t>Moth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2320" w:leader="none"/>
          <w:tab w:val="left" w:pos="5660" w:leader="none"/>
        </w:tabs>
        <w:bidi w:val="0"/>
        <w:spacing w:lineRule="exact" w:line="248" w:before="31" w:after="0"/>
        <w:ind w:left="118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position w:val="-1"/>
          <w:sz w:val="22"/>
        </w:rPr>
        <w:t>G</w:t>
      </w:r>
      <w:r>
        <w:rPr>
          <w:rFonts w:ascii="Arial" w:hAnsi="Arial"/>
          <w:b/>
          <w:color w:val="000000"/>
          <w:spacing w:val="1"/>
          <w:w w:val="100"/>
          <w:position w:val="-1"/>
          <w:sz w:val="22"/>
        </w:rPr>
        <w:t>R</w:t>
      </w:r>
      <w:r>
        <w:rPr>
          <w:rFonts w:ascii="Arial" w:hAnsi="Arial"/>
          <w:b/>
          <w:color w:val="000000"/>
          <w:spacing w:val="0"/>
          <w:w w:val="100"/>
          <w:position w:val="-1"/>
          <w:sz w:val="22"/>
        </w:rPr>
        <w:t>OUP</w:t>
        <w:tab/>
        <w:t>COMMON</w:t>
        <w:tab/>
        <w:t>SCIENTIFIC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sectPr>
          <w:type w:val="nextPage"/>
          <w:pgSz w:w="11906" w:h="16838"/>
          <w:pgMar w:left="1300" w:right="580" w:gutter="0" w:header="0" w:top="7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31" w:after="0"/>
        <w:ind w:left="118" w:right="-58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Butterflies 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oths</w:t>
      </w:r>
    </w:p>
    <w:p>
      <w:pPr>
        <w:pStyle w:val="Normal"/>
        <w:bidi w:val="0"/>
        <w:spacing w:lineRule="exact" w:line="204" w:before="31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position w:val="-4"/>
          <w:sz w:val="22"/>
        </w:rPr>
        <w:t>Australian</w:t>
      </w:r>
    </w:p>
    <w:p>
      <w:pPr>
        <w:pStyle w:val="Normal"/>
        <w:tabs>
          <w:tab w:val="clear" w:pos="720"/>
          <w:tab w:val="left" w:pos="3320" w:leader="none"/>
        </w:tabs>
        <w:bidi w:val="0"/>
        <w:spacing w:lineRule="exact" w:line="306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painted</w:t>
      </w:r>
      <w:r>
        <w:rPr>
          <w:rFonts w:ascii="Arial" w:hAnsi="Arial"/>
          <w:b w:val="false"/>
          <w:color w:val="000000"/>
          <w:spacing w:val="-7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lady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>Vanessa</w:t>
      </w:r>
      <w:r>
        <w:rPr>
          <w:rFonts w:ascii="Arial" w:hAnsi="Arial"/>
          <w:b w:val="false"/>
          <w:i/>
          <w:color w:val="000000"/>
          <w:spacing w:val="-9"/>
          <w:w w:val="100"/>
          <w:position w:val="12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>ke</w:t>
      </w:r>
      <w:r>
        <w:rPr>
          <w:rFonts w:ascii="Arial" w:hAnsi="Arial"/>
          <w:b w:val="false"/>
          <w:i/>
          <w:color w:val="000000"/>
          <w:spacing w:val="-1"/>
          <w:w w:val="100"/>
          <w:position w:val="12"/>
          <w:sz w:val="22"/>
        </w:rPr>
        <w:t>r</w:t>
      </w:r>
      <w:r>
        <w:rPr>
          <w:rFonts w:ascii="Arial" w:hAnsi="Arial"/>
          <w:b w:val="false"/>
          <w:i/>
          <w:color w:val="000000"/>
          <w:spacing w:val="1"/>
          <w:w w:val="100"/>
          <w:position w:val="12"/>
          <w:sz w:val="22"/>
        </w:rPr>
        <w:t>s</w:t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>hawi</w:t>
      </w:r>
    </w:p>
    <w:p>
      <w:pPr>
        <w:pStyle w:val="Normal"/>
        <w:bidi w:val="0"/>
        <w:spacing w:lineRule="exact" w:line="17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33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lack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e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l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Delias</w:t>
      </w:r>
      <w:r>
        <w:rPr>
          <w:rFonts w:ascii="Arial" w:hAnsi="Arial"/>
          <w:b w:val="false"/>
          <w:i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nigri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3320" w:leader="none"/>
        </w:tabs>
        <w:bidi w:val="0"/>
        <w:spacing w:lineRule="auto" w:line="160"/>
        <w:ind w:left="3338" w:right="2625" w:hanging="3338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2"/>
          <w:sz w:val="22"/>
        </w:rPr>
        <w:t>Blue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2"/>
          <w:sz w:val="22"/>
        </w:rPr>
        <w:t>tiger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Danaus</w:t>
      </w:r>
      <w:r>
        <w:rPr>
          <w:rFonts w:ascii="Arial" w:hAnsi="Arial"/>
          <w:b w:val="false"/>
          <w:i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hamatus h</w:t>
      </w:r>
      <w:r>
        <w:rPr>
          <w:rFonts w:ascii="Arial" w:hAnsi="Arial"/>
          <w:b w:val="false"/>
          <w:i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atus</w:t>
      </w: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33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lu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riangle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Choredon</w:t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3320" w:leader="none"/>
        </w:tabs>
        <w:bidi w:val="0"/>
        <w:spacing w:lineRule="auto" w:line="158"/>
        <w:ind w:left="3338" w:right="2784" w:hanging="3338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ordered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ustic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>Cupha</w:t>
      </w:r>
      <w:r>
        <w:rPr>
          <w:rFonts w:ascii="Arial" w:hAnsi="Arial"/>
          <w:b w:val="false"/>
          <w:i/>
          <w:color w:val="000000"/>
          <w:spacing w:val="-6"/>
          <w:w w:val="100"/>
          <w:position w:val="12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 xml:space="preserve">prosope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prosope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33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row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inglet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Hypocysta</w:t>
      </w:r>
      <w:r>
        <w:rPr>
          <w:rFonts w:ascii="Arial" w:hAnsi="Arial"/>
          <w:b w:val="false"/>
          <w:i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etirius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3320" w:leader="none"/>
        </w:tabs>
        <w:bidi w:val="0"/>
        <w:spacing w:lineRule="auto" w:line="160"/>
        <w:ind w:left="3338" w:right="2784" w:hanging="3338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2"/>
          <w:sz w:val="22"/>
        </w:rPr>
        <w:t>Caper</w:t>
      </w:r>
      <w:r>
        <w:rPr>
          <w:rFonts w:ascii="Arial" w:hAnsi="Arial"/>
          <w:b w:val="false"/>
          <w:i w:val="false"/>
          <w:color w:val="000000"/>
          <w:spacing w:val="-6"/>
          <w:w w:val="100"/>
          <w:position w:val="-1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2"/>
          <w:sz w:val="22"/>
        </w:rPr>
        <w:t>White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Anaphaeis</w:t>
      </w:r>
      <w:r>
        <w:rPr>
          <w:rFonts w:ascii="Arial" w:hAnsi="Arial"/>
          <w:b w:val="false"/>
          <w:i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java teutonia</w:t>
      </w:r>
    </w:p>
    <w:p>
      <w:pPr>
        <w:sectPr>
          <w:type w:val="continuous"/>
          <w:pgSz w:w="11906" w:h="16838"/>
          <w:pgMar w:left="1300" w:right="580" w:gutter="0" w:header="0" w:top="760" w:footer="0" w:bottom="280"/>
          <w:cols w:num="2" w:equalWidth="false" w:sep="false">
            <w:col w:w="1147" w:space="1174"/>
            <w:col w:w="770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sectPr>
          <w:type w:val="continuous"/>
          <w:pgSz w:w="11906" w:h="16838"/>
          <w:pgMar w:left="1300" w:right="580" w:gutter="0" w:header="0" w:top="7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31" w:after="0"/>
        <w:ind w:right="91" w:hanging="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99"/>
          <w:sz w:val="22"/>
        </w:rPr>
        <w:t>Clearwing</w:t>
      </w:r>
    </w:p>
    <w:p>
      <w:pPr>
        <w:pStyle w:val="Normal"/>
        <w:bidi w:val="0"/>
        <w:spacing w:lineRule="exact" w:line="249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99"/>
          <w:position w:val="-1"/>
          <w:sz w:val="22"/>
        </w:rPr>
        <w:t>Swallowtail</w:t>
      </w:r>
    </w:p>
    <w:p>
      <w:pPr>
        <w:pStyle w:val="Normal"/>
        <w:bidi w:val="0"/>
        <w:spacing w:lineRule="auto" w:line="240" w:before="32" w:after="0"/>
        <w:ind w:right="2553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Cressida</w:t>
      </w:r>
      <w:r>
        <w:rPr>
          <w:rFonts w:ascii="Arial" w:hAnsi="Arial"/>
          <w:b w:val="false"/>
          <w:i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essida cressida</w:t>
      </w:r>
    </w:p>
    <w:p>
      <w:pPr>
        <w:sectPr>
          <w:type w:val="continuous"/>
          <w:pgSz w:w="11906" w:h="16838"/>
          <w:pgMar w:left="1300" w:right="580" w:gutter="0" w:header="0" w:top="760" w:footer="0" w:bottom="280"/>
          <w:cols w:num="2" w:equalWidth="false" w:sep="false">
            <w:col w:w="3412" w:space="2250"/>
            <w:col w:w="436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5660" w:leader="none"/>
        </w:tabs>
        <w:bidi w:val="0"/>
        <w:spacing w:lineRule="auto" w:line="160" w:before="98" w:after="0"/>
        <w:ind w:left="5660" w:right="2993" w:hanging="3338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2"/>
          <w:sz w:val="22"/>
        </w:rPr>
        <w:t>Common</w:t>
      </w:r>
      <w:r>
        <w:rPr>
          <w:rFonts w:ascii="Arial" w:hAnsi="Arial"/>
          <w:b w:val="false"/>
          <w:i w:val="false"/>
          <w:color w:val="000000"/>
          <w:spacing w:val="-9"/>
          <w:w w:val="100"/>
          <w:position w:val="-1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2"/>
          <w:sz w:val="22"/>
        </w:rPr>
        <w:t>crow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Euploea</w:t>
      </w:r>
      <w:r>
        <w:rPr>
          <w:rFonts w:ascii="Arial" w:hAnsi="Arial"/>
          <w:b w:val="false"/>
          <w:i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e corinna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sectPr>
          <w:type w:val="continuous"/>
          <w:pgSz w:w="11906" w:h="16838"/>
          <w:pgMar w:left="1300" w:right="580" w:gutter="0" w:header="0" w:top="7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52" w:before="36" w:after="0"/>
        <w:ind w:left="2322" w:right="-5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mmon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rass- blue</w: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156"/>
        <w:ind w:left="232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8"/>
          <w:sz w:val="22"/>
        </w:rPr>
        <w:t>Dainty</w:t>
      </w:r>
    </w:p>
    <w:p>
      <w:pPr>
        <w:pStyle w:val="Normal"/>
        <w:bidi w:val="0"/>
        <w:spacing w:lineRule="exact" w:line="252" w:before="37" w:after="0"/>
        <w:ind w:right="2810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Zizina</w:t>
      </w:r>
      <w:r>
        <w:rPr>
          <w:rFonts w:ascii="Arial" w:hAnsi="Arial"/>
          <w:b w:val="false"/>
          <w:i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labr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dus labradus</w:t>
      </w:r>
    </w:p>
    <w:p>
      <w:pPr>
        <w:sectPr>
          <w:type w:val="continuous"/>
          <w:pgSz w:w="11906" w:h="16838"/>
          <w:pgMar w:left="1300" w:right="580" w:gutter="0" w:header="0" w:top="760" w:footer="0" w:bottom="280"/>
          <w:cols w:num="2" w:equalWidth="false" w:sep="false">
            <w:col w:w="3890" w:space="1772"/>
            <w:col w:w="436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5660" w:leader="none"/>
        </w:tabs>
        <w:bidi w:val="0"/>
        <w:spacing w:lineRule="exact" w:line="355"/>
        <w:ind w:left="232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22"/>
        </w:rPr>
        <w:t>swallowtail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1"/>
          <w:sz w:val="22"/>
        </w:rPr>
        <w:t>Papilio</w:t>
      </w:r>
      <w:r>
        <w:rPr>
          <w:rFonts w:ascii="Arial" w:hAnsi="Arial"/>
          <w:b w:val="false"/>
          <w:i/>
          <w:color w:val="000000"/>
          <w:spacing w:val="-7"/>
          <w:w w:val="100"/>
          <w:position w:val="11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11"/>
          <w:sz w:val="22"/>
        </w:rPr>
        <w:t>anactus</w:t>
      </w:r>
    </w:p>
    <w:p>
      <w:pPr>
        <w:pStyle w:val="Normal"/>
        <w:bidi w:val="0"/>
        <w:spacing w:lineRule="exact" w:line="17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5660" w:leader="none"/>
        </w:tabs>
        <w:bidi w:val="0"/>
        <w:spacing w:lineRule="auto" w:line="240"/>
        <w:ind w:left="232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usky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knight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Xois</w:t>
      </w:r>
      <w:r>
        <w:rPr>
          <w:rFonts w:ascii="Arial" w:hAnsi="Arial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arctoa</w:t>
      </w:r>
      <w:r>
        <w:rPr>
          <w:rFonts w:ascii="Arial" w:hAnsi="Arial"/>
          <w:b w:val="false"/>
          <w:i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arctoa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660" w:leader="none"/>
        </w:tabs>
        <w:bidi w:val="0"/>
        <w:spacing w:lineRule="auto" w:line="160"/>
        <w:ind w:left="5660" w:right="2943" w:hanging="3338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2"/>
          <w:sz w:val="22"/>
        </w:rPr>
        <w:t>Evening</w:t>
      </w:r>
      <w:r>
        <w:rPr>
          <w:rFonts w:ascii="Arial" w:hAnsi="Arial"/>
          <w:b w:val="false"/>
          <w:i w:val="false"/>
          <w:color w:val="000000"/>
          <w:spacing w:val="-8"/>
          <w:w w:val="100"/>
          <w:position w:val="-1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2"/>
          <w:sz w:val="22"/>
        </w:rPr>
        <w:t>Br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2"/>
          <w:sz w:val="22"/>
        </w:rPr>
        <w:t>wn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Melanitis</w:t>
      </w:r>
      <w:r>
        <w:rPr>
          <w:rFonts w:ascii="Arial" w:hAnsi="Arial"/>
          <w:b w:val="false"/>
          <w:i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le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a bankia</w:t>
      </w:r>
    </w:p>
    <w:p>
      <w:pPr>
        <w:pStyle w:val="Normal"/>
        <w:bidi w:val="0"/>
        <w:spacing w:lineRule="exact" w:line="19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5660" w:leader="none"/>
        </w:tabs>
        <w:bidi w:val="0"/>
        <w:spacing w:lineRule="exact" w:line="248"/>
        <w:ind w:left="232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Glasswing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2"/>
        </w:rPr>
        <w:t>Andr</w:t>
      </w:r>
      <w:r>
        <w:rPr>
          <w:rFonts w:ascii="Arial" w:hAnsi="Arial"/>
          <w:b w:val="false"/>
          <w:i/>
          <w:color w:val="000000"/>
          <w:spacing w:val="2"/>
          <w:w w:val="100"/>
          <w:position w:val="-1"/>
          <w:sz w:val="22"/>
        </w:rPr>
        <w:t>o</w:t>
      </w:r>
      <w:r>
        <w:rPr>
          <w:rFonts w:ascii="Arial" w:hAnsi="Arial"/>
          <w:b w:val="false"/>
          <w:i/>
          <w:color w:val="000000"/>
          <w:spacing w:val="-2"/>
          <w:w w:val="100"/>
          <w:position w:val="-1"/>
          <w:sz w:val="22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2"/>
        </w:rPr>
        <w:t>acha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sectPr>
          <w:type w:val="continuous"/>
          <w:pgSz w:w="11906" w:h="16838"/>
          <w:pgMar w:left="1300" w:right="580" w:gutter="0" w:header="0" w:top="7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31" w:after="0"/>
        <w:ind w:left="2322" w:right="20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mperial hairstreak</w:t>
      </w: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2322" w:right="-5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rg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rass- yellow</w:t>
      </w:r>
    </w:p>
    <w:p>
      <w:pPr>
        <w:pStyle w:val="Normal"/>
        <w:bidi w:val="0"/>
        <w:spacing w:lineRule="auto" w:line="240" w:before="32" w:after="0"/>
        <w:ind w:right="2394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Jal</w:t>
      </w:r>
      <w:r>
        <w:rPr>
          <w:rFonts w:ascii="Arial" w:hAnsi="Arial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enus</w:t>
      </w:r>
      <w:r>
        <w:rPr>
          <w:rFonts w:ascii="Arial" w:hAnsi="Arial"/>
          <w:b w:val="false"/>
          <w:i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evagoras evagoras</w:t>
      </w: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right="275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Eur</w:t>
      </w:r>
      <w:r>
        <w:rPr>
          <w:rFonts w:ascii="Arial" w:hAnsi="Arial"/>
          <w:b w:val="false"/>
          <w:i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hecabe phoebus</w:t>
      </w:r>
    </w:p>
    <w:p>
      <w:pPr>
        <w:sectPr>
          <w:type w:val="continuous"/>
          <w:pgSz w:w="11906" w:h="16838"/>
          <w:pgMar w:left="1300" w:right="580" w:gutter="0" w:header="0" w:top="760" w:footer="0" w:bottom="280"/>
          <w:cols w:num="2" w:equalWidth="false" w:sep="false">
            <w:col w:w="3558" w:space="2104"/>
            <w:col w:w="436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693440"/>
                          <a:chOff x="0" y="0"/>
                          <a:chExt cx="7556400" cy="10693440"/>
                        </a:xfrm>
                      </wpg:grpSpPr>
                      <wps:wsp>
                        <wps:cNvSpPr/>
                        <wps:spPr>
                          <a:xfrm>
                            <a:off x="2154600" y="1940400"/>
                            <a:ext cx="71640" cy="273600"/>
                          </a:xfrm>
                          <a:prstGeom prst="rect">
                            <a:avLst/>
                          </a:prstGeom>
                          <a:solidFill>
                            <a:srgbClr val="90985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940400"/>
                            <a:ext cx="80640" cy="273600"/>
                          </a:xfrm>
                          <a:prstGeom prst="rect">
                            <a:avLst/>
                          </a:prstGeom>
                          <a:solidFill>
                            <a:srgbClr val="90985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940400"/>
                            <a:ext cx="1254600" cy="274320"/>
                          </a:xfrm>
                          <a:prstGeom prst="rect">
                            <a:avLst/>
                          </a:prstGeom>
                          <a:solidFill>
                            <a:srgbClr val="90985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1940400"/>
                            <a:ext cx="71280" cy="273600"/>
                          </a:xfrm>
                          <a:prstGeom prst="rect">
                            <a:avLst/>
                          </a:prstGeom>
                          <a:solidFill>
                            <a:srgbClr val="90985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940400"/>
                            <a:ext cx="80640" cy="273600"/>
                          </a:xfrm>
                          <a:prstGeom prst="rect">
                            <a:avLst/>
                          </a:prstGeom>
                          <a:solidFill>
                            <a:srgbClr val="90985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940400"/>
                            <a:ext cx="1976040" cy="274320"/>
                          </a:xfrm>
                          <a:prstGeom prst="rect">
                            <a:avLst/>
                          </a:prstGeom>
                          <a:solidFill>
                            <a:srgbClr val="90985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240" y="1940400"/>
                            <a:ext cx="72360" cy="273600"/>
                          </a:xfrm>
                          <a:prstGeom prst="rect">
                            <a:avLst/>
                          </a:prstGeom>
                          <a:solidFill>
                            <a:srgbClr val="90985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1940400"/>
                            <a:ext cx="80640" cy="273600"/>
                          </a:xfrm>
                          <a:prstGeom prst="rect">
                            <a:avLst/>
                          </a:prstGeom>
                          <a:solidFill>
                            <a:srgbClr val="90985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1940400"/>
                            <a:ext cx="2136240" cy="274320"/>
                          </a:xfrm>
                          <a:prstGeom prst="rect">
                            <a:avLst/>
                          </a:prstGeom>
                          <a:solidFill>
                            <a:srgbClr val="90985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214720"/>
                            <a:ext cx="1254600" cy="1994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413800"/>
                            <a:ext cx="1254600" cy="23616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2214720"/>
                            <a:ext cx="1976040" cy="1994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2413800"/>
                            <a:ext cx="1976040" cy="23616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2295000"/>
                            <a:ext cx="21362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265032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65032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65032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2650320"/>
                            <a:ext cx="7128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265032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2650320"/>
                            <a:ext cx="19760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240" y="2650320"/>
                            <a:ext cx="7236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265032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2650320"/>
                            <a:ext cx="21362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00528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3005280"/>
                            <a:ext cx="19760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2926080"/>
                            <a:ext cx="2136240" cy="198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3124800"/>
                            <a:ext cx="213624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3361680"/>
                            <a:ext cx="71640" cy="2736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361680"/>
                            <a:ext cx="80640" cy="2736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361680"/>
                            <a:ext cx="125460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3361680"/>
                            <a:ext cx="71280" cy="2736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3361680"/>
                            <a:ext cx="80640" cy="2736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3361680"/>
                            <a:ext cx="197604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240" y="3361680"/>
                            <a:ext cx="72360" cy="2736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3361680"/>
                            <a:ext cx="80640" cy="2736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3361680"/>
                            <a:ext cx="213624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71592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3715920"/>
                            <a:ext cx="19760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3636000"/>
                            <a:ext cx="2136240" cy="198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3834720"/>
                            <a:ext cx="213624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407160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407160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07160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4071600"/>
                            <a:ext cx="7128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407160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071600"/>
                            <a:ext cx="19760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240" y="4071600"/>
                            <a:ext cx="7236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407160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4071600"/>
                            <a:ext cx="21362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42656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426560"/>
                            <a:ext cx="19760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4346640"/>
                            <a:ext cx="2136240" cy="198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4546080"/>
                            <a:ext cx="2136240" cy="23616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86216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782240"/>
                            <a:ext cx="1976040" cy="198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980960"/>
                            <a:ext cx="197604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4782240"/>
                            <a:ext cx="2136240" cy="198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4980960"/>
                            <a:ext cx="213624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529776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5297760"/>
                            <a:ext cx="19760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5217840"/>
                            <a:ext cx="2136240" cy="198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5416560"/>
                            <a:ext cx="213624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5734080"/>
                            <a:ext cx="125460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5653440"/>
                            <a:ext cx="1976040" cy="1980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5851440"/>
                            <a:ext cx="197604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5653440"/>
                            <a:ext cx="2136240" cy="1980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5851440"/>
                            <a:ext cx="213624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616896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6089040"/>
                            <a:ext cx="1976040" cy="198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6287760"/>
                            <a:ext cx="197604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6168960"/>
                            <a:ext cx="21362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652464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652464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652464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6524640"/>
                            <a:ext cx="7128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652464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6524640"/>
                            <a:ext cx="19760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240" y="6524640"/>
                            <a:ext cx="7236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652464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6524640"/>
                            <a:ext cx="21362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687960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6879600"/>
                            <a:ext cx="19760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6799680"/>
                            <a:ext cx="2136240" cy="198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6999120"/>
                            <a:ext cx="2136240" cy="23616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723456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23456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723456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7234560"/>
                            <a:ext cx="7128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723456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7234560"/>
                            <a:ext cx="19760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240" y="7234560"/>
                            <a:ext cx="7236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723456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7234560"/>
                            <a:ext cx="21362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759024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7510320"/>
                            <a:ext cx="1976040" cy="198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7709040"/>
                            <a:ext cx="197604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7510320"/>
                            <a:ext cx="2136240" cy="198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7709040"/>
                            <a:ext cx="213624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802584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7945920"/>
                            <a:ext cx="1976040" cy="198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8144640"/>
                            <a:ext cx="1976040" cy="2354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7945920"/>
                            <a:ext cx="2136240" cy="198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8144640"/>
                            <a:ext cx="2136240" cy="2354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846072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8460720"/>
                            <a:ext cx="19760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8380800"/>
                            <a:ext cx="2136240" cy="198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8580240"/>
                            <a:ext cx="213624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889704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8897040"/>
                            <a:ext cx="19760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8817120"/>
                            <a:ext cx="2136240" cy="198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9015840"/>
                            <a:ext cx="213624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933264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9332640"/>
                            <a:ext cx="19760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9252720"/>
                            <a:ext cx="2136240" cy="198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9451440"/>
                            <a:ext cx="2136240" cy="2354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069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05pt;margin-top:0pt;width:595pt;height:842pt" coordorigin="1,0" coordsize="11900,16840">
                <v:rect id="shape_0" fillcolor="#909859" stroked="f" o:allowincell="f" style="position:absolute;left:3394;top:3056;width:112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f67a6"/>
                  <v:stroke color="black" weight="9360" joinstyle="round" endcap="flat"/>
                  <w10:wrap type="none"/>
                </v:rect>
                <v:rect id="shape_0" fillcolor="#909859" stroked="f" o:allowincell="f" style="position:absolute;left:1291;top:3056;width:126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f67a6"/>
                  <v:stroke color="black" weight="9360" joinstyle="round" endcap="flat"/>
                  <w10:wrap type="none"/>
                </v:rect>
                <v:rect id="shape_0" fillcolor="#909859" stroked="f" o:allowincell="f" style="position:absolute;left:1418;top:3056;width:1975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f67a6"/>
                  <v:stroke color="black" weight="9360" joinstyle="round" endcap="flat"/>
                  <w10:wrap type="none"/>
                </v:rect>
                <v:rect id="shape_0" fillcolor="#909859" stroked="f" o:allowincell="f" style="position:absolute;left:6734;top:3056;width:111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f67a6"/>
                  <v:stroke color="black" weight="9360" joinstyle="round" endcap="flat"/>
                  <w10:wrap type="none"/>
                </v:rect>
                <v:rect id="shape_0" fillcolor="#909859" stroked="f" o:allowincell="f" style="position:absolute;left:3494;top:3056;width:126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f67a6"/>
                  <v:stroke color="black" weight="9360" joinstyle="round" endcap="flat"/>
                  <w10:wrap type="none"/>
                </v:rect>
                <v:rect id="shape_0" fillcolor="#909859" stroked="f" o:allowincell="f" style="position:absolute;left:3621;top:3056;width:3111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f67a6"/>
                  <v:stroke color="black" weight="9360" joinstyle="round" endcap="flat"/>
                  <w10:wrap type="none"/>
                </v:rect>
                <v:rect id="shape_0" fillcolor="#909859" stroked="f" o:allowincell="f" style="position:absolute;left:10324;top:3056;width:113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f67a6"/>
                  <v:stroke color="black" weight="9360" joinstyle="round" endcap="flat"/>
                  <w10:wrap type="none"/>
                </v:rect>
                <v:rect id="shape_0" fillcolor="#909859" stroked="f" o:allowincell="f" style="position:absolute;left:6832;top:3056;width:126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f67a6"/>
                  <v:stroke color="black" weight="9360" joinstyle="round" endcap="flat"/>
                  <w10:wrap type="none"/>
                </v:rect>
                <v:rect id="shape_0" fillcolor="#909859" stroked="f" o:allowincell="f" style="position:absolute;left:6960;top:3056;width:3363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f67a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3488;width:1975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3801;width:1975;height:3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3488;width:3111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3801;width:3111;height:3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6960;top:3614;width:3363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394;top:4174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291;top:4174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4174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6734;top:4174;width: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494;top:4174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4174;width:3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0324;top:4174;width:113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6832;top:4174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6960;top:4174;width:3363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4733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4733;width:3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6960;top:4608;width:3363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6960;top:4921;width:3363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394;top:5294;width:112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291;top:5294;width:126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5294;width:1975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6734;top:5294;width:111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494;top:5294;width:126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5294;width:3111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0324;top:5294;width:113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6832;top:5294;width:126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6960;top:5294;width:3363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5852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5852;width:3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6960;top:5726;width:3363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6960;top:6039;width:3363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394;top:6412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291;top:6412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6412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6734;top:6412;width: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494;top:6412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6412;width:3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0324;top:6412;width:113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6832;top:6412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6960;top:6412;width:3363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6971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6971;width:3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6960;top:6845;width:3363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6960;top:7159;width:3363;height:3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7657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7531;width:3111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7844;width:3111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6960;top:7531;width:3363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6960;top:7844;width:3363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8343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8343;width:3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6960;top:8217;width:3363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6960;top:8530;width:3363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9030;width:1975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8903;width:3111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9215;width:3111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6960;top:8903;width:3363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6960;top:9215;width:3363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9715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9589;width:3111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9902;width:3111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6960;top:9715;width:3363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394;top:10275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291;top:10275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10275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6734;top:10275;width: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494;top:10275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10275;width:3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0324;top:10275;width:113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6832;top:10275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6960;top:10275;width:3363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10834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10834;width:3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6960;top:10708;width:3363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6960;top:11022;width:3363;height:3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394;top:11393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291;top:11393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11393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6734;top:11393;width: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494;top:11393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11393;width:3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0324;top:11393;width:113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6832;top:11393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6960;top:11393;width:3363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11953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11827;width:3111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12140;width:3111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6960;top:11827;width:3363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6960;top:12140;width:3363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12639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12513;width:3111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12826;width:3111;height:37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6960;top:12513;width:3363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6960;top:12826;width:3363;height:37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13324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13324;width:3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6960;top:13198;width:3363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6960;top:13512;width:3363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14011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14011;width:3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6960;top:13885;width:3363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6960;top:14198;width:3363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14697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14697;width:3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6960;top:14571;width:3363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6960;top:14884;width:3363;height:37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stroked="f" o:allowincell="f" style="position:absolute;left:1;top:0;width:11899;height:168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11897;height:16836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1420" cy="10691495"/>
                <wp:effectExtent l="635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1360" cy="10691640"/>
                          <a:chOff x="0" y="0"/>
                          <a:chExt cx="755136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6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0"/>
                            <a:ext cx="3841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05pt;margin-top:0pt;width:594.6pt;height:841.85pt" coordorigin="1,0" coordsize="11892,16837">
                <v:rect id="shape_0" fillcolor="#dcdfc9" stroked="f" o:allowincell="f" style="position:absolute;left:1;top:0;width:680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288;top:0;width:604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635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6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440" y="0"/>
                            <a:ext cx="25344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05pt;margin-top:0pt;width:594.8pt;height:841.85pt" coordorigin="1,0" coordsize="11896,16837">
                <v:rect id="shape_0" fillcolor="#dcdfc9" stroked="f" o:allowincell="f" style="position:absolute;left:1;top:0;width:450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498;top:0;width:398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6640" y="1970280"/>
                            <a:ext cx="238680" cy="6741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05pt;margin-top:0pt;width:594.95pt;height:841.85pt" coordorigin="1,0" coordsize="11899,16837">
                <v:rect id="shape_0" fillcolor="#dcdfc9" stroked="f" o:allowincell="f" style="position:absolute;left:11523;top:3103;width:375;height:106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1640"/>
                            <a:ext cx="384120" cy="6750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05pt;margin-top:0pt;width:594.9pt;height:841.85pt" coordorigin="1,0" coordsize="11898,16837">
                <v:rect id="shape_0" fillcolor="#dcdfc9" stroked="f" o:allowincell="f" style="position:absolute;left:11288;top:3089;width:604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440" y="1961640"/>
                            <a:ext cx="253440" cy="6750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05pt;margin-top:0pt;width:594.9pt;height:841.85pt" coordorigin="1,0" coordsize="11898,16837">
                <v:rect id="shape_0" fillcolor="#dcdfc9" stroked="f" o:allowincell="f" style="position:absolute;left:11498;top:3089;width:398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635" t="63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6640" y="0"/>
                            <a:ext cx="23868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05pt;margin-top:0pt;width:594.95pt;height:841.85pt" coordorigin="1,0" coordsize="11899,16837">
                <v:rect id="shape_0" fillcolor="#dcdfc9" stroked="f" o:allowincell="f" style="position:absolute;left:1;top:0;width:418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523;top:0;width:37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1640"/>
                            <a:ext cx="384120" cy="6750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.05pt;margin-top:0pt;width:594.9pt;height:841.85pt" coordorigin="1,0" coordsize="11898,16837">
                <v:rect id="shape_0" fillcolor="#dcdfc9" stroked="f" o:allowincell="f" style="position:absolute;left:11288;top:3089;width:604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440" y="1961640"/>
                            <a:ext cx="253440" cy="6750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05pt;margin-top:0pt;width:594.9pt;height:841.85pt" coordorigin="1,0" coordsize="11898,16837">
                <v:rect id="shape_0" fillcolor="#dcdfc9" stroked="f" o:allowincell="f" style="position:absolute;left:11498;top:3089;width:398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635" t="635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6640" y="0"/>
                            <a:ext cx="23868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05pt;margin-top:0pt;width:594.95pt;height:841.85pt" coordorigin="1,0" coordsize="11899,16837">
                <v:rect id="shape_0" fillcolor="#dcdfc9" stroked="f" o:allowincell="f" style="position:absolute;left:1;top:0;width:418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523;top:0;width:37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1640"/>
                            <a:ext cx="384120" cy="6750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05pt;margin-top:0pt;width:594.9pt;height:841.85pt" coordorigin="1,0" coordsize="11898,16837">
                <v:rect id="shape_0" fillcolor="#dcdfc9" stroked="f" o:allowincell="f" style="position:absolute;left:11288;top:3089;width:604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440" y="1961640"/>
                            <a:ext cx="253440" cy="6750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.05pt;margin-top:0pt;width:594.9pt;height:841.85pt" coordorigin="1,0" coordsize="11898,16837">
                <v:rect id="shape_0" fillcolor="#dcdfc9" stroked="f" o:allowincell="f" style="position:absolute;left:11498;top:3089;width:398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73715"/>
                <wp:effectExtent l="635" t="635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73640"/>
                          <a:chOff x="0" y="0"/>
                          <a:chExt cx="7555320" cy="1067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10673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6640" y="0"/>
                            <a:ext cx="238680" cy="10673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.05pt;margin-top:0pt;width:594.95pt;height:840.45pt" coordorigin="1,0" coordsize="11899,16809">
                <v:rect id="shape_0" fillcolor="#dcdfc9" stroked="f" o:allowincell="f" style="position:absolute;left:1;top:0;width:418;height:168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523;top:0;width:375;height:168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1640"/>
                            <a:ext cx="384120" cy="6750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.05pt;margin-top:0pt;width:594.9pt;height:841.85pt" coordorigin="1,0" coordsize="11898,16837">
                <v:rect id="shape_0" fillcolor="#caceaa" stroked="f" o:allowincell="f" style="position:absolute;left:11288;top:3089;width:604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6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440" y="0"/>
                            <a:ext cx="25344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.05pt;margin-top:0pt;width:594.8pt;height:841.85pt" coordorigin="1,0" coordsize="11896,16837">
                <v:rect id="shape_0" fillcolor="#caceaa" stroked="f" o:allowincell="f" style="position:absolute;left:1;top:0;width:450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498;top:0;width:398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635" t="635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6640" y="0"/>
                            <a:ext cx="23868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.05pt;margin-top:0pt;width:594.95pt;height:841.85pt" coordorigin="1,0" coordsize="11899,16837">
                <v:rect id="shape_0" fillcolor="#caceaa" stroked="f" o:allowincell="f" style="position:absolute;left:1;top:0;width:418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523;top:0;width:37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1640"/>
                            <a:ext cx="384120" cy="6750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05pt;margin-top:0pt;width:594.9pt;height:841.85pt" coordorigin="1,0" coordsize="11898,16837">
                <v:rect id="shape_0" fillcolor="#dcdfc9" stroked="f" o:allowincell="f" style="position:absolute;left:11288;top:3089;width:604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440" y="1961640"/>
                            <a:ext cx="253440" cy="6750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.05pt;margin-top:0pt;width:594.9pt;height:841.85pt" coordorigin="1,0" coordsize="11898,16837">
                <v:rect id="shape_0" fillcolor="#dcdfc9" stroked="f" o:allowincell="f" style="position:absolute;left:11498;top:3089;width:398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635" t="635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6640" y="0"/>
                            <a:ext cx="23868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.05pt;margin-top:0pt;width:594.95pt;height:841.85pt" coordorigin="1,0" coordsize="11899,16837">
                <v:rect id="shape_0" fillcolor="#dcdfc9" stroked="f" o:allowincell="f" style="position:absolute;left:1;top:0;width:418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523;top:0;width:37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1640"/>
                            <a:ext cx="384120" cy="67330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.05pt;margin-top:0pt;width:594.9pt;height:841.85pt" coordorigin="1,0" coordsize="11898,16837">
                <v:rect id="shape_0" fillcolor="#caceaa" stroked="f" o:allowincell="f" style="position:absolute;left:11288;top:3089;width:604;height:1060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73715"/>
                <wp:effectExtent l="635" t="635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73640"/>
                          <a:chOff x="0" y="0"/>
                          <a:chExt cx="7553880" cy="1067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60" cy="10673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440" y="0"/>
                            <a:ext cx="253440" cy="10673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.05pt;margin-top:0pt;width:594.8pt;height:840.45pt" coordorigin="1,0" coordsize="11896,16809">
                <v:rect id="shape_0" fillcolor="#caceaa" stroked="f" o:allowincell="f" style="position:absolute;left:1;top:0;width:450;height:168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498;top:0;width:398;height:168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73715"/>
                <wp:effectExtent l="635" t="635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73640"/>
                          <a:chOff x="0" y="0"/>
                          <a:chExt cx="7555320" cy="1067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10673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6640" y="0"/>
                            <a:ext cx="238680" cy="10673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.05pt;margin-top:0pt;width:594.95pt;height:840.45pt" coordorigin="1,0" coordsize="11899,16809">
                <v:rect id="shape_0" fillcolor="#caceaa" stroked="f" o:allowincell="f" style="position:absolute;left:1;top:0;width:418;height:168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523;top:0;width:375;height:168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1640"/>
                            <a:ext cx="384120" cy="6750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.05pt;margin-top:0pt;width:594.9pt;height:841.85pt" coordorigin="1,0" coordsize="11898,16837">
                <v:rect id="shape_0" fillcolor="#dcdfc9" stroked="f" o:allowincell="f" style="position:absolute;left:11288;top:3089;width:604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635" t="635" r="0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6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440" y="0"/>
                            <a:ext cx="25344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.05pt;margin-top:0pt;width:594.8pt;height:841.85pt" coordorigin="1,0" coordsize="11896,16837">
                <v:rect id="shape_0" fillcolor="#dcdfc9" stroked="f" o:allowincell="f" style="position:absolute;left:1;top:0;width:450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498;top:0;width:398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6640" y="1961640"/>
                            <a:ext cx="238680" cy="6750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.05pt;margin-top:0pt;width:594.95pt;height:841.85pt" coordorigin="1,0" coordsize="11899,16837">
                <v:rect id="shape_0" fillcolor="#dcdfc9" stroked="f" o:allowincell="f" style="position:absolute;left:11523;top:3089;width:375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46880"/>
                            <a:ext cx="384120" cy="67622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.05pt;margin-top:0pt;width:594.9pt;height:841.85pt" coordorigin="1,0" coordsize="11898,16837">
                <v:rect id="shape_0" fillcolor="#dcdfc9" stroked="f" o:allowincell="f" style="position:absolute;left:11288;top:3066;width:604;height:106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440" y="1946880"/>
                            <a:ext cx="253440" cy="67622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.05pt;margin-top:0pt;width:594.9pt;height:841.85pt" coordorigin="1,0" coordsize="11898,16837">
                <v:rect id="shape_0" fillcolor="#dcdfc9" stroked="f" o:allowincell="f" style="position:absolute;left:11498;top:3066;width:398;height:106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635" t="635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6640" y="0"/>
                            <a:ext cx="23868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.05pt;margin-top:0pt;width:594.95pt;height:841.85pt" coordorigin="1,0" coordsize="11899,16837">
                <v:rect id="shape_0" fillcolor="#dcdfc9" stroked="f" o:allowincell="f" style="position:absolute;left:1;top:0;width:418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523;top:0;width:37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43640"/>
                            <a:ext cx="384120" cy="6750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.05pt;margin-top:0pt;width:594.9pt;height:841.85pt" coordorigin="1,0" coordsize="11898,16837">
                <v:rect id="shape_0" fillcolor="#dcdfc9" stroked="f" o:allowincell="f" style="position:absolute;left:11288;top:3061;width:604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635" t="635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6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440" y="0"/>
                            <a:ext cx="25344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.05pt;margin-top:0pt;width:594.8pt;height:841.85pt" coordorigin="1,0" coordsize="11896,16837">
                <v:rect id="shape_0" fillcolor="#dcdfc9" stroked="f" o:allowincell="f" style="position:absolute;left:1;top:0;width:450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498;top:0;width:398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635" t="635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6640" y="0"/>
                            <a:ext cx="23868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.05pt;margin-top:0pt;width:594.95pt;height:841.85pt" coordorigin="1,0" coordsize="11899,16837">
                <v:rect id="shape_0" fillcolor="#dcdfc9" stroked="f" o:allowincell="f" style="position:absolute;left:1;top:0;width:418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523;top:0;width:37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46880"/>
                            <a:ext cx="384120" cy="67622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0.05pt;margin-top:0pt;width:594.9pt;height:841.85pt" coordorigin="1,0" coordsize="11898,16837">
                <v:rect id="shape_0" fillcolor="#caceaa" stroked="f" o:allowincell="f" style="position:absolute;left:11288;top:3066;width:604;height:106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635" t="635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6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440" y="0"/>
                            <a:ext cx="25344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0.05pt;margin-top:0pt;width:594.8pt;height:841.85pt" coordorigin="1,0" coordsize="11896,16837">
                <v:rect id="shape_0" fillcolor="#caceaa" stroked="f" o:allowincell="f" style="position:absolute;left:1;top:0;width:450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498;top:0;width:398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635" t="635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6640" y="0"/>
                            <a:ext cx="23868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.05pt;margin-top:0pt;width:594.95pt;height:841.85pt" coordorigin="1,0" coordsize="11899,16837">
                <v:rect id="shape_0" fillcolor="#caceaa" stroked="f" o:allowincell="f" style="position:absolute;left:1;top:0;width:418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523;top:0;width:37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40400"/>
                            <a:ext cx="384120" cy="673920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0.05pt;margin-top:0pt;width:594.9pt;height:841.85pt" coordorigin="1,0" coordsize="11898,16837">
                <v:rect id="shape_0" fillcolor="#dcdfc9" stroked="f" o:allowincell="f" style="position:absolute;left:11288;top:3056;width:604;height:106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0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440" y="1940400"/>
                            <a:ext cx="253440" cy="673920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0.05pt;margin-top:0pt;width:594.9pt;height:841.85pt" coordorigin="1,0" coordsize="11898,16837">
                <v:rect id="shape_0" fillcolor="#dcdfc9" stroked="f" o:allowincell="f" style="position:absolute;left:11498;top:3056;width:398;height:106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73715"/>
                <wp:effectExtent l="635" t="635" r="0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73640"/>
                          <a:chOff x="0" y="0"/>
                          <a:chExt cx="7555320" cy="1067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10673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6640" y="0"/>
                            <a:ext cx="238680" cy="10673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0.05pt;margin-top:0pt;width:594.95pt;height:840.45pt" coordorigin="1,0" coordsize="11899,16809">
                <v:rect id="shape_0" fillcolor="#dcdfc9" stroked="f" o:allowincell="f" style="position:absolute;left:1;top:0;width:418;height:168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523;top:0;width:375;height:168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1640"/>
                            <a:ext cx="384120" cy="6750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0.05pt;margin-top:0pt;width:594.9pt;height:841.85pt" coordorigin="1,0" coordsize="11898,16837">
                <v:rect id="shape_0" fillcolor="#caceaa" stroked="f" o:allowincell="f" style="position:absolute;left:11288;top:3089;width:604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0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440" y="1961640"/>
                            <a:ext cx="253440" cy="6750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0.05pt;margin-top:0pt;width:594.9pt;height:841.85pt" coordorigin="1,0" coordsize="11898,16837">
                <v:rect id="shape_0" fillcolor="#caceaa" stroked="f" o:allowincell="f" style="position:absolute;left:11498;top:3089;width:398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635" t="635" r="0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6640" y="0"/>
                            <a:ext cx="23868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0.05pt;margin-top:0pt;width:594.95pt;height:841.85pt" coordorigin="1,0" coordsize="11899,16837">
                <v:rect id="shape_0" fillcolor="#caceaa" stroked="f" o:allowincell="f" style="position:absolute;left:1;top:0;width:418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523;top:0;width:37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46880"/>
                            <a:ext cx="384120" cy="67622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0.05pt;margin-top:0pt;width:594.9pt;height:841.85pt" coordorigin="1,0" coordsize="11898,16837">
                <v:rect id="shape_0" fillcolor="#dcdfc9" stroked="f" o:allowincell="f" style="position:absolute;left:11288;top:3066;width:604;height:106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0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440" y="1946880"/>
                            <a:ext cx="253440" cy="67622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0.05pt;margin-top:0pt;width:594.9pt;height:841.85pt" coordorigin="1,0" coordsize="11898,16837">
                <v:rect id="shape_0" fillcolor="#dcdfc9" stroked="f" o:allowincell="f" style="position:absolute;left:11498;top:3066;width:398;height:106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635" t="635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6640" y="0"/>
                            <a:ext cx="23868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0.05pt;margin-top:0pt;width:594.95pt;height:841.85pt" coordorigin="1,0" coordsize="11899,16837">
                <v:rect id="shape_0" fillcolor="#dcdfc9" stroked="f" o:allowincell="f" style="position:absolute;left:1;top:0;width:418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523;top:0;width:37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60" w:leader="none"/>
        </w:tabs>
        <w:bidi w:val="0"/>
        <w:spacing w:lineRule="exact" w:line="327" w:before="31" w:after="0"/>
        <w:ind w:left="232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7"/>
          <w:sz w:val="22"/>
        </w:rPr>
        <w:t>Lemon</w:t>
      </w:r>
      <w:r>
        <w:rPr>
          <w:rFonts w:ascii="Arial" w:hAnsi="Arial"/>
          <w:b w:val="false"/>
          <w:i w:val="false"/>
          <w:color w:val="000000"/>
          <w:spacing w:val="-7"/>
          <w:w w:val="100"/>
          <w:position w:val="-7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7"/>
          <w:sz w:val="22"/>
        </w:rPr>
        <w:t>migrant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6"/>
          <w:sz w:val="22"/>
        </w:rPr>
        <w:t>Catopsilia</w:t>
      </w:r>
      <w:r>
        <w:rPr>
          <w:rFonts w:ascii="Arial" w:hAnsi="Arial"/>
          <w:b w:val="false"/>
          <w:i/>
          <w:color w:val="000000"/>
          <w:spacing w:val="-10"/>
          <w:w w:val="100"/>
          <w:position w:val="6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position w:val="6"/>
          <w:sz w:val="22"/>
        </w:rPr>
        <w:t>P</w:t>
      </w:r>
      <w:r>
        <w:rPr>
          <w:rFonts w:ascii="Arial" w:hAnsi="Arial"/>
          <w:b w:val="false"/>
          <w:i/>
          <w:color w:val="000000"/>
          <w:spacing w:val="1"/>
          <w:w w:val="100"/>
          <w:position w:val="6"/>
          <w:sz w:val="22"/>
        </w:rPr>
        <w:t>o</w:t>
      </w:r>
      <w:r>
        <w:rPr>
          <w:rFonts w:ascii="Arial" w:hAnsi="Arial"/>
          <w:b w:val="false"/>
          <w:i/>
          <w:color w:val="000000"/>
          <w:spacing w:val="-2"/>
          <w:w w:val="100"/>
          <w:position w:val="6"/>
          <w:sz w:val="22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position w:val="6"/>
          <w:sz w:val="22"/>
        </w:rPr>
        <w:t>ona</w:t>
      </w:r>
    </w:p>
    <w:p>
      <w:pPr>
        <w:pStyle w:val="Normal"/>
        <w:bidi w:val="0"/>
        <w:spacing w:lineRule="exact" w:line="179"/>
        <w:ind w:left="5624" w:right="3485" w:hanging="0"/>
        <w:jc w:val="center"/>
        <w:rPr/>
      </w:pPr>
      <w:r>
        <w:rPr>
          <w:rFonts w:ascii="Arial" w:hAnsi="Arial"/>
          <w:b w:val="false"/>
          <w:i/>
          <w:color w:val="000000"/>
          <w:spacing w:val="0"/>
          <w:w w:val="99"/>
          <w:position w:val="1"/>
          <w:sz w:val="22"/>
        </w:rPr>
        <w:t>P</w:t>
      </w:r>
      <w:r>
        <w:rPr>
          <w:rFonts w:ascii="Arial" w:hAnsi="Arial"/>
          <w:b w:val="false"/>
          <w:i/>
          <w:color w:val="000000"/>
          <w:spacing w:val="1"/>
          <w:w w:val="99"/>
          <w:position w:val="1"/>
          <w:sz w:val="22"/>
        </w:rPr>
        <w:t>o</w:t>
      </w:r>
      <w:r>
        <w:rPr>
          <w:rFonts w:ascii="Arial" w:hAnsi="Arial"/>
          <w:b w:val="false"/>
          <w:i/>
          <w:color w:val="000000"/>
          <w:spacing w:val="-2"/>
          <w:w w:val="99"/>
          <w:position w:val="1"/>
          <w:sz w:val="22"/>
        </w:rPr>
        <w:t>m</w:t>
      </w:r>
      <w:r>
        <w:rPr>
          <w:rFonts w:ascii="Arial" w:hAnsi="Arial"/>
          <w:b w:val="false"/>
          <w:i/>
          <w:color w:val="000000"/>
          <w:spacing w:val="0"/>
          <w:w w:val="99"/>
          <w:position w:val="1"/>
          <w:sz w:val="22"/>
        </w:rPr>
        <w:t>ona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660" w:leader="none"/>
        </w:tabs>
        <w:bidi w:val="0"/>
        <w:spacing w:lineRule="auto" w:line="160"/>
        <w:ind w:left="5660" w:right="2906" w:hanging="3338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2"/>
          <w:sz w:val="22"/>
        </w:rPr>
        <w:t>Meadow</w:t>
      </w:r>
      <w:r>
        <w:rPr>
          <w:rFonts w:ascii="Arial" w:hAnsi="Arial"/>
          <w:b w:val="false"/>
          <w:i w:val="false"/>
          <w:color w:val="000000"/>
          <w:spacing w:val="-8"/>
          <w:w w:val="100"/>
          <w:position w:val="-1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2"/>
          <w:sz w:val="22"/>
        </w:rPr>
        <w:t>ar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2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2"/>
          <w:sz w:val="22"/>
        </w:rPr>
        <w:t>us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Junonia</w:t>
      </w:r>
      <w:r>
        <w:rPr>
          <w:rFonts w:ascii="Arial" w:hAnsi="Arial"/>
          <w:b w:val="false"/>
          <w:i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villida calybe</w:t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660" w:leader="none"/>
        </w:tabs>
        <w:bidi w:val="0"/>
        <w:spacing w:lineRule="auto" w:line="160"/>
        <w:ind w:left="5660" w:right="2539" w:hanging="3338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2"/>
          <w:sz w:val="22"/>
        </w:rPr>
        <w:t>Monarch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Danaus</w:t>
      </w:r>
      <w:r>
        <w:rPr>
          <w:rFonts w:ascii="Arial" w:hAnsi="Arial"/>
          <w:b w:val="false"/>
          <w:i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plexippus plexippus</w:t>
      </w:r>
    </w:p>
    <w:p>
      <w:pPr>
        <w:sectPr>
          <w:type w:val="continuous"/>
          <w:pgSz w:w="11906" w:h="16838"/>
          <w:pgMar w:left="1300" w:right="580" w:gutter="0" w:header="0" w:top="7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71" w:before="65" w:after="0"/>
        <w:ind w:right="81" w:hanging="0"/>
        <w:jc w:val="right"/>
        <w:rPr/>
      </w:pPr>
      <w:r>
        <w:rPr>
          <w:rFonts w:ascii="Arial" w:hAnsi="Arial"/>
          <w:b w:val="false"/>
          <w:i w:val="false"/>
          <w:color w:val="909859"/>
          <w:spacing w:val="0"/>
          <w:w w:val="89"/>
          <w:position w:val="-1"/>
          <w:sz w:val="24"/>
        </w:rPr>
        <w:t>Butterfli</w:t>
      </w:r>
      <w:r>
        <w:rPr>
          <w:rFonts w:ascii="Arial" w:hAnsi="Arial"/>
          <w:b w:val="false"/>
          <w:i w:val="false"/>
          <w:color w:val="909859"/>
          <w:spacing w:val="2"/>
          <w:w w:val="89"/>
          <w:position w:val="-1"/>
          <w:sz w:val="24"/>
        </w:rPr>
        <w:t>e</w:t>
      </w:r>
      <w:r>
        <w:rPr>
          <w:rFonts w:ascii="Arial" w:hAnsi="Arial"/>
          <w:b w:val="false"/>
          <w:i w:val="false"/>
          <w:color w:val="909859"/>
          <w:spacing w:val="0"/>
          <w:w w:val="89"/>
          <w:position w:val="-1"/>
          <w:sz w:val="24"/>
        </w:rPr>
        <w:t>s</w:t>
      </w:r>
      <w:r>
        <w:rPr>
          <w:rFonts w:ascii="Arial" w:hAnsi="Arial"/>
          <w:b w:val="false"/>
          <w:i w:val="false"/>
          <w:color w:val="909859"/>
          <w:spacing w:val="1"/>
          <w:w w:val="89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909859"/>
          <w:spacing w:val="2"/>
          <w:w w:val="89"/>
          <w:position w:val="-1"/>
          <w:sz w:val="24"/>
        </w:rPr>
        <w:t>a</w:t>
      </w:r>
      <w:r>
        <w:rPr>
          <w:rFonts w:ascii="Arial" w:hAnsi="Arial"/>
          <w:b w:val="false"/>
          <w:i w:val="false"/>
          <w:color w:val="909859"/>
          <w:spacing w:val="0"/>
          <w:w w:val="89"/>
          <w:position w:val="-1"/>
          <w:sz w:val="24"/>
        </w:rPr>
        <w:t>nd</w:t>
      </w:r>
      <w:r>
        <w:rPr>
          <w:rFonts w:ascii="Arial" w:hAnsi="Arial"/>
          <w:b w:val="false"/>
          <w:i w:val="false"/>
          <w:color w:val="909859"/>
          <w:spacing w:val="1"/>
          <w:w w:val="89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909859"/>
          <w:spacing w:val="0"/>
          <w:w w:val="89"/>
          <w:position w:val="-1"/>
          <w:sz w:val="24"/>
        </w:rPr>
        <w:t>Mot</w:t>
      </w:r>
      <w:r>
        <w:rPr>
          <w:rFonts w:ascii="Arial" w:hAnsi="Arial"/>
          <w:b w:val="false"/>
          <w:i w:val="false"/>
          <w:color w:val="909859"/>
          <w:spacing w:val="2"/>
          <w:w w:val="89"/>
          <w:position w:val="-1"/>
          <w:sz w:val="24"/>
        </w:rPr>
        <w:t>h</w:t>
      </w:r>
      <w:r>
        <w:rPr>
          <w:rFonts w:ascii="Arial" w:hAnsi="Arial"/>
          <w:b w:val="false"/>
          <w:i w:val="false"/>
          <w:color w:val="909859"/>
          <w:spacing w:val="0"/>
          <w:w w:val="89"/>
          <w:position w:val="-1"/>
          <w:sz w:val="24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5280" w:leader="none"/>
        </w:tabs>
        <w:bidi w:val="0"/>
        <w:spacing w:lineRule="auto" w:line="158"/>
        <w:ind w:left="5280" w:right="2845" w:hanging="3338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char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utterfly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>Papilio</w:t>
      </w:r>
      <w:r>
        <w:rPr>
          <w:rFonts w:ascii="Arial" w:hAnsi="Arial"/>
          <w:b w:val="false"/>
          <w:i/>
          <w:color w:val="000000"/>
          <w:spacing w:val="-7"/>
          <w:w w:val="100"/>
          <w:position w:val="12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>aeg</w:t>
      </w:r>
      <w:r>
        <w:rPr>
          <w:rFonts w:ascii="Arial" w:hAnsi="Arial"/>
          <w:b w:val="false"/>
          <w:i/>
          <w:color w:val="000000"/>
          <w:spacing w:val="-1"/>
          <w:w w:val="100"/>
          <w:position w:val="12"/>
          <w:sz w:val="22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 xml:space="preserve">us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aegeus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280" w:leader="none"/>
        </w:tabs>
        <w:bidi w:val="0"/>
        <w:spacing w:lineRule="auto" w:line="158"/>
        <w:ind w:left="5280" w:right="2649" w:hanging="3338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l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riangle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>Graphi</w:t>
      </w:r>
      <w:r>
        <w:rPr>
          <w:rFonts w:ascii="Arial" w:hAnsi="Arial"/>
          <w:b w:val="false"/>
          <w:i/>
          <w:color w:val="000000"/>
          <w:spacing w:val="1"/>
          <w:w w:val="100"/>
          <w:position w:val="12"/>
          <w:sz w:val="22"/>
        </w:rPr>
        <w:t>u</w:t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 xml:space="preserve">m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eurypylus</w:t>
      </w:r>
      <w:r>
        <w:rPr>
          <w:rFonts w:ascii="Arial" w:hAnsi="Arial"/>
          <w:b w:val="false"/>
          <w:i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lycaon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5280" w:leader="none"/>
        </w:tabs>
        <w:bidi w:val="0"/>
        <w:spacing w:lineRule="auto" w:line="240"/>
        <w:ind w:left="194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carle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e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l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Argenthona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280" w:leader="none"/>
        </w:tabs>
        <w:bidi w:val="0"/>
        <w:spacing w:lineRule="auto" w:line="160"/>
        <w:ind w:left="5280" w:right="2527" w:hanging="3338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2"/>
          <w:sz w:val="22"/>
        </w:rPr>
        <w:t>Small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1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2"/>
          <w:sz w:val="22"/>
        </w:rPr>
        <w:t>dusky</w:t>
      </w:r>
      <w:r>
        <w:rPr>
          <w:rFonts w:ascii="Arial" w:hAnsi="Arial"/>
          <w:b w:val="false"/>
          <w:i w:val="false"/>
          <w:color w:val="000000"/>
          <w:spacing w:val="-6"/>
          <w:w w:val="100"/>
          <w:position w:val="-1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2"/>
          <w:sz w:val="22"/>
        </w:rPr>
        <w:t>blue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Candalides</w:t>
      </w:r>
      <w:r>
        <w:rPr>
          <w:rFonts w:ascii="Arial" w:hAnsi="Arial"/>
          <w:b w:val="false"/>
          <w:i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erinus erinus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sectPr>
          <w:type w:val="nextPage"/>
          <w:pgSz w:w="11906" w:h="16838"/>
          <w:pgMar w:left="1680" w:right="58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2" w:before="36" w:after="0"/>
        <w:ind w:left="1942" w:right="3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mall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reen- bande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lue</w: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156"/>
        <w:ind w:left="1942" w:right="-7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8"/>
          <w:sz w:val="22"/>
        </w:rPr>
        <w:t>Varied</w:t>
      </w:r>
      <w:r>
        <w:rPr>
          <w:rFonts w:ascii="Arial" w:hAnsi="Arial"/>
          <w:b w:val="false"/>
          <w:i w:val="false"/>
          <w:color w:val="000000"/>
          <w:spacing w:val="-6"/>
          <w:w w:val="100"/>
          <w:position w:val="-8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8"/>
          <w:sz w:val="22"/>
        </w:rPr>
        <w:t>dusky-</w:t>
      </w:r>
    </w:p>
    <w:p>
      <w:pPr>
        <w:pStyle w:val="Normal"/>
        <w:bidi w:val="0"/>
        <w:spacing w:lineRule="exact" w:line="252" w:before="37" w:after="0"/>
        <w:ind w:right="2847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Danis</w:t>
      </w:r>
      <w:r>
        <w:rPr>
          <w:rFonts w:ascii="Arial" w:hAnsi="Arial"/>
          <w:b w:val="false"/>
          <w:i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hy</w:t>
      </w:r>
      <w:r>
        <w:rPr>
          <w:rFonts w:ascii="Arial" w:hAnsi="Arial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us taygetus</w:t>
      </w:r>
    </w:p>
    <w:p>
      <w:pPr>
        <w:sectPr>
          <w:type w:val="continuous"/>
          <w:pgSz w:w="11906" w:h="16838"/>
          <w:pgMar w:left="1680" w:right="580" w:gutter="0" w:header="0" w:top="760" w:footer="0" w:bottom="280"/>
          <w:cols w:num="2" w:equalWidth="false" w:sep="false">
            <w:col w:w="3288" w:space="1994"/>
            <w:col w:w="43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280" w:leader="none"/>
        </w:tabs>
        <w:bidi w:val="0"/>
        <w:spacing w:lineRule="exact" w:line="355"/>
        <w:ind w:left="194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22"/>
        </w:rPr>
        <w:t>blue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1"/>
          <w:sz w:val="22"/>
        </w:rPr>
        <w:t>Hyacinthin</w:t>
      </w:r>
      <w:r>
        <w:rPr>
          <w:rFonts w:ascii="Arial" w:hAnsi="Arial"/>
          <w:b w:val="false"/>
          <w:i/>
          <w:color w:val="000000"/>
          <w:spacing w:val="-1"/>
          <w:w w:val="100"/>
          <w:position w:val="11"/>
          <w:sz w:val="22"/>
        </w:rPr>
        <w:t>u</w:t>
      </w:r>
      <w:r>
        <w:rPr>
          <w:rFonts w:ascii="Arial" w:hAnsi="Arial"/>
          <w:b w:val="false"/>
          <w:i/>
          <w:color w:val="000000"/>
          <w:spacing w:val="0"/>
          <w:w w:val="100"/>
          <w:position w:val="11"/>
          <w:sz w:val="22"/>
        </w:rPr>
        <w:t>s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280" w:leader="none"/>
        </w:tabs>
        <w:bidi w:val="0"/>
        <w:spacing w:lineRule="auto" w:line="160"/>
        <w:ind w:left="5280" w:right="2490" w:hanging="3338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2"/>
          <w:sz w:val="22"/>
        </w:rPr>
        <w:t>Varied</w:t>
      </w:r>
      <w:r>
        <w:rPr>
          <w:rFonts w:ascii="Arial" w:hAnsi="Arial"/>
          <w:b w:val="false"/>
          <w:i w:val="false"/>
          <w:color w:val="000000"/>
          <w:spacing w:val="-6"/>
          <w:w w:val="100"/>
          <w:position w:val="-1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2"/>
          <w:sz w:val="22"/>
        </w:rPr>
        <w:t>eggfly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Hypoli</w:t>
      </w:r>
      <w:r>
        <w:rPr>
          <w:rFonts w:ascii="Arial" w:hAnsi="Arial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nas</w:t>
      </w:r>
      <w:r>
        <w:rPr>
          <w:rFonts w:ascii="Arial" w:hAnsi="Arial"/>
          <w:b w:val="false"/>
          <w:i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bolina nerina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sectPr>
          <w:type w:val="continuous"/>
          <w:pgSz w:w="11906" w:h="16838"/>
          <w:pgMar w:left="1680" w:right="580" w:gutter="0" w:header="0" w:top="7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942" w:right="-5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arie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word- gras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rown</w:t>
      </w: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942" w:right="-3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ite-ba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 line-blue</w:t>
      </w:r>
    </w:p>
    <w:p>
      <w:pPr>
        <w:pStyle w:val="Normal"/>
        <w:bidi w:val="0"/>
        <w:spacing w:lineRule="auto" w:line="240" w:before="32" w:after="0"/>
        <w:ind w:right="2553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Tisiphone</w:t>
      </w:r>
      <w:r>
        <w:rPr>
          <w:rFonts w:ascii="Arial" w:hAnsi="Arial"/>
          <w:b w:val="false"/>
          <w:i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beona rawnsleyi</w:t>
      </w: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right="2578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Nacaduba</w:t>
      </w:r>
      <w:r>
        <w:rPr>
          <w:rFonts w:ascii="Arial" w:hAnsi="Arial"/>
          <w:b w:val="false"/>
          <w:i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 xml:space="preserve">kurava </w:t>
      </w:r>
      <w:r>
        <w:rPr>
          <w:rFonts w:ascii="Arial" w:hAnsi="Arial"/>
          <w:b w:val="false"/>
          <w:i/>
          <w:color w:val="000000"/>
          <w:spacing w:val="1"/>
          <w:w w:val="100"/>
          <w:sz w:val="22"/>
        </w:rPr>
        <w:t>par</w:t>
      </w:r>
      <w:r>
        <w:rPr>
          <w:rFonts w:ascii="Arial" w:hAnsi="Arial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a</w:t>
      </w:r>
    </w:p>
    <w:p>
      <w:pPr>
        <w:sectPr>
          <w:type w:val="continuous"/>
          <w:pgSz w:w="11906" w:h="16838"/>
          <w:pgMar w:left="1680" w:right="580" w:gutter="0" w:header="0" w:top="760" w:footer="0" w:bottom="280"/>
          <w:cols w:num="2" w:equalWidth="false" w:sep="false">
            <w:col w:w="3338" w:space="1944"/>
            <w:col w:w="43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693440"/>
                          <a:chOff x="0" y="0"/>
                          <a:chExt cx="7556400" cy="10693440"/>
                        </a:xfrm>
                      </wpg:grpSpPr>
                      <wps:wsp>
                        <wps:cNvSpPr/>
                        <wps:spPr>
                          <a:xfrm>
                            <a:off x="899640" y="153216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532160"/>
                            <a:ext cx="19760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1452240"/>
                            <a:ext cx="2136240" cy="198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1650960"/>
                            <a:ext cx="2136240" cy="23616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96740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967400"/>
                            <a:ext cx="19760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1887120"/>
                            <a:ext cx="2136240" cy="198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2085840"/>
                            <a:ext cx="213624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232272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32272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32272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2322720"/>
                            <a:ext cx="7128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232272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2322720"/>
                            <a:ext cx="19760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240" y="2322720"/>
                            <a:ext cx="7236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232272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2322720"/>
                            <a:ext cx="21362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67840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2678400"/>
                            <a:ext cx="19760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2598480"/>
                            <a:ext cx="2136240" cy="198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2797200"/>
                            <a:ext cx="213624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114000"/>
                            <a:ext cx="125460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3034080"/>
                            <a:ext cx="1976040" cy="1980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3232080"/>
                            <a:ext cx="197604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3034080"/>
                            <a:ext cx="2136240" cy="1980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3232080"/>
                            <a:ext cx="213624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54888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3468960"/>
                            <a:ext cx="1976040" cy="198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3667680"/>
                            <a:ext cx="197604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3548880"/>
                            <a:ext cx="21362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8448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3984480"/>
                            <a:ext cx="19760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3905280"/>
                            <a:ext cx="2136240" cy="198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4104000"/>
                            <a:ext cx="2136240" cy="23616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42008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340160"/>
                            <a:ext cx="1976040" cy="198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538880"/>
                            <a:ext cx="197604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4340160"/>
                            <a:ext cx="2136240" cy="198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4538880"/>
                            <a:ext cx="213624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85568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775760"/>
                            <a:ext cx="1976040" cy="198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974480"/>
                            <a:ext cx="197604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4775760"/>
                            <a:ext cx="2136240" cy="198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4974480"/>
                            <a:ext cx="213624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521208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521208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521208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5212080"/>
                            <a:ext cx="7128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521208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5212080"/>
                            <a:ext cx="19760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240" y="5212080"/>
                            <a:ext cx="7236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521208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5212080"/>
                            <a:ext cx="21362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5567040"/>
                            <a:ext cx="125460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5567040"/>
                            <a:ext cx="197604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5487120"/>
                            <a:ext cx="2136240" cy="1980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5685120"/>
                            <a:ext cx="213624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592200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592200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592200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5922000"/>
                            <a:ext cx="7128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592200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5922000"/>
                            <a:ext cx="19760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240" y="5922000"/>
                            <a:ext cx="7236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592200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5922000"/>
                            <a:ext cx="21362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619704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619704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619704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6197040"/>
                            <a:ext cx="712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619704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6197040"/>
                            <a:ext cx="19760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240" y="6197040"/>
                            <a:ext cx="72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619704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6197040"/>
                            <a:ext cx="21362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069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0.05pt;margin-top:0pt;width:595pt;height:842pt" coordorigin="1,0" coordsize="11900,16840">
                <v:rect id="shape_0" fillcolor="#caceaa" stroked="f" o:allowincell="f" style="position:absolute;left:1418;top:2413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2413;width:3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6960;top:2287;width:3363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6960;top:2600;width:3363;height:3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3098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3098;width:3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6960;top:2972;width:3363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6960;top:3285;width:3363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394;top:3658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291;top:3658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3658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6734;top:3658;width: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494;top:3658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3658;width:3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0324;top:3658;width:113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6832;top:3658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6960;top:3658;width:3363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4218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4218;width:3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6960;top:4092;width:3363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6960;top:4405;width:3363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4904;width:1975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4778;width:3111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5090;width:3111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6960;top:4778;width:3363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6960;top:5090;width:3363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5589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5463;width:3111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5776;width:3111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6960;top:5589;width:3363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6275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6275;width:3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6960;top:6150;width:3363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6960;top:6463;width:3363;height:3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6961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6835;width:3111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7148;width:3111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6960;top:6835;width:3363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6960;top:7148;width:3363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7647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7521;width:3111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7834;width:3111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6960;top:7521;width:3363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6960;top:7834;width:3363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394;top:8208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291;top:8208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8208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6734;top:8208;width: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494;top:8208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8208;width:3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0324;top:8208;width:113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6832;top:8208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6960;top:8208;width:3363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8767;width:1975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8767;width:3111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6960;top:8641;width:3363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6960;top:8953;width:3363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394;top:9326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291;top:9326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9326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6734;top:9326;width: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494;top:9326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9326;width:3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0324;top:9326;width:113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6832;top:9326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6960;top:9326;width:3363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white" stroked="f" o:allowincell="f" style="position:absolute;left:3394;top:9759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291;top:9759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418;top:9759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734;top:9759;width: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494;top:9759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621;top:9759;width:3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324;top:9759;width:113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832;top:9759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960;top:9759;width:3363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1;top:0;width:11899;height:168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;top:0;width:11897;height:16836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55880"/>
                            <a:ext cx="384120" cy="67532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0.05pt;margin-top:0pt;width:594.9pt;height:841.85pt" coordorigin="1,0" coordsize="11898,16837">
                <v:rect id="shape_0" fillcolor="#caceaa" stroked="f" o:allowincell="f" style="position:absolute;left:11288;top:3080;width:604;height:106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0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440" y="1955880"/>
                            <a:ext cx="253440" cy="67532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0.05pt;margin-top:0pt;width:594.9pt;height:841.85pt" coordorigin="1,0" coordsize="11898,16837">
                <v:rect id="shape_0" fillcolor="#caceaa" stroked="f" o:allowincell="f" style="position:absolute;left:11498;top:3080;width:398;height:106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635" t="635" r="0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6640" y="0"/>
                            <a:ext cx="23868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0.05pt;margin-top:0pt;width:594.9pt;height:841.85pt" coordorigin="1,0" coordsize="11898,16837">
                <v:rect id="shape_0" fillcolor="#caceaa" stroked="f" o:allowincell="f" style="position:absolute;left:1;top:0;width:418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523;top:0;width:37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52640"/>
                            <a:ext cx="384120" cy="6750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0.05pt;margin-top:0pt;width:594.9pt;height:841.85pt" coordorigin="1,0" coordsize="11898,16837">
                <v:rect id="shape_0" fillcolor="#dcdfc9" stroked="f" o:allowincell="f" style="position:absolute;left:11288;top:3075;width:604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0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440" y="1952640"/>
                            <a:ext cx="253440" cy="6750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0.05pt;margin-top:0pt;width:594.9pt;height:841.85pt" coordorigin="1,0" coordsize="11898,16837">
                <v:rect id="shape_0" fillcolor="#dcdfc9" stroked="f" o:allowincell="f" style="position:absolute;left:11498;top:3075;width:398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635" t="635" r="0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6640" y="0"/>
                            <a:ext cx="23868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0.05pt;margin-top:0pt;width:594.9pt;height:841.85pt" coordorigin="1,0" coordsize="11898,16837">
                <v:rect id="shape_0" fillcolor="#dcdfc9" stroked="f" o:allowincell="f" style="position:absolute;left:1;top:0;width:418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523;top:0;width:37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1640"/>
                            <a:ext cx="384120" cy="6750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0.05pt;margin-top:0pt;width:594.9pt;height:841.85pt" coordorigin="1,0" coordsize="11898,16837">
                <v:rect id="shape_0" fillcolor="#dcdfc9" stroked="f" o:allowincell="f" style="position:absolute;left:11288;top:3089;width:604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0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440" y="1961640"/>
                            <a:ext cx="253440" cy="6750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0.05pt;margin-top:0pt;width:594.9pt;height:841.85pt" coordorigin="1,0" coordsize="11898,16837">
                <v:rect id="shape_0" fillcolor="#dcdfc9" stroked="f" o:allowincell="f" style="position:absolute;left:11498;top:3089;width:398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635" t="635" r="0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6640" y="0"/>
                            <a:ext cx="23868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0.05pt;margin-top:0pt;width:594.9pt;height:841.85pt" coordorigin="1,0" coordsize="11898,16837">
                <v:rect id="shape_0" fillcolor="#dcdfc9" stroked="f" o:allowincell="f" style="position:absolute;left:1;top:0;width:418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523;top:0;width:37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4520"/>
                            <a:ext cx="384120" cy="67442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0.05pt;margin-top:0pt;width:594.9pt;height:841.85pt" coordorigin="1,0" coordsize="11898,16837">
                <v:rect id="shape_0" fillcolor="#caceaa" stroked="f" o:allowincell="f" style="position:absolute;left:11288;top:3094;width:604;height:106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635" t="635" r="0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6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440" y="0"/>
                            <a:ext cx="25344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0.05pt;margin-top:0pt;width:594.75pt;height:841.85pt" coordorigin="1,0" coordsize="11895,16837">
                <v:rect id="shape_0" fillcolor="#caceaa" stroked="f" o:allowincell="f" style="position:absolute;left:1;top:0;width:450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498;top:0;width:398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635" t="635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6640" y="0"/>
                            <a:ext cx="23868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0.05pt;margin-top:0pt;width:594.9pt;height:841.85pt" coordorigin="1,0" coordsize="11898,16837">
                <v:rect id="shape_0" fillcolor="#caceaa" stroked="f" o:allowincell="f" style="position:absolute;left:1;top:0;width:418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523;top:0;width:37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58400"/>
                            <a:ext cx="384120" cy="673920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0.05pt;margin-top:0pt;width:594.9pt;height:841.85pt" coordorigin="1,0" coordsize="11898,16837">
                <v:rect id="shape_0" fillcolor="#dcdfc9" stroked="f" o:allowincell="f" style="position:absolute;left:11288;top:3084;width:604;height:106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73715"/>
                <wp:effectExtent l="635" t="635" r="0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73640"/>
                          <a:chOff x="0" y="0"/>
                          <a:chExt cx="7553880" cy="1067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60" cy="10673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440" y="0"/>
                            <a:ext cx="253440" cy="10673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0.05pt;margin-top:0pt;width:594.75pt;height:840.45pt" coordorigin="1,0" coordsize="11895,16809">
                <v:rect id="shape_0" fillcolor="#dcdfc9" stroked="f" o:allowincell="f" style="position:absolute;left:1;top:0;width:450;height:168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498;top:0;width:398;height:168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6640" y="1958400"/>
                            <a:ext cx="238680" cy="673920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0.05pt;margin-top:0pt;width:594.9pt;height:841.85pt" coordorigin="1,0" coordsize="11898,16837">
                <v:rect id="shape_0" fillcolor="#dcdfc9" stroked="f" o:allowincell="f" style="position:absolute;left:11523;top:3084;width:375;height:106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46880"/>
                            <a:ext cx="384120" cy="67622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0.05pt;margin-top:0pt;width:594.9pt;height:841.85pt" coordorigin="1,0" coordsize="11898,16837">
                <v:rect id="shape_0" fillcolor="#caceaa" stroked="f" o:allowincell="f" style="position:absolute;left:11288;top:3066;width:604;height:106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440" y="1946880"/>
                            <a:ext cx="253440" cy="67622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0.05pt;margin-top:0pt;width:594.9pt;height:841.85pt" coordorigin="1,0" coordsize="11898,16837">
                <v:rect id="shape_0" fillcolor="#caceaa" stroked="f" o:allowincell="f" style="position:absolute;left:11498;top:3066;width:398;height:106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635" t="635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6640" y="0"/>
                            <a:ext cx="23868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0.05pt;margin-top:0pt;width:594.9pt;height:841.85pt" coordorigin="1,0" coordsize="11898,16837">
                <v:rect id="shape_0" fillcolor="#caceaa" stroked="f" o:allowincell="f" style="position:absolute;left:1;top:0;width:418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523;top:0;width:37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1640"/>
                            <a:ext cx="384120" cy="6750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0.05pt;margin-top:0pt;width:594.9pt;height:841.85pt" coordorigin="1,0" coordsize="11898,16837">
                <v:rect id="shape_0" fillcolor="#dcdfc9" stroked="f" o:allowincell="f" style="position:absolute;left:11288;top:3089;width:604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635" t="635" r="0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6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440" y="0"/>
                            <a:ext cx="25344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0.05pt;margin-top:0pt;width:594.75pt;height:841.85pt" coordorigin="1,0" coordsize="11895,16837">
                <v:rect id="shape_0" fillcolor="#dcdfc9" stroked="f" o:allowincell="f" style="position:absolute;left:1;top:0;width:450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498;top:0;width:398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635" t="635" r="0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6640" y="0"/>
                            <a:ext cx="23868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0.05pt;margin-top:0pt;width:594.9pt;height:841.85pt" coordorigin="1,0" coordsize="11898,16837">
                <v:rect id="shape_0" fillcolor="#dcdfc9" stroked="f" o:allowincell="f" style="position:absolute;left:1;top:0;width:418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523;top:0;width:37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1640"/>
                            <a:ext cx="384120" cy="6750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0.05pt;margin-top:0pt;width:594.9pt;height:841.85pt" coordorigin="1,0" coordsize="11898,16837">
                <v:rect id="shape_0" fillcolor="#caceaa" stroked="f" o:allowincell="f" style="position:absolute;left:11288;top:3089;width:604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635" t="635" r="0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6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440" y="0"/>
                            <a:ext cx="25344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0.05pt;margin-top:0pt;width:594.75pt;height:841.85pt" coordorigin="1,0" coordsize="11895,16837">
                <v:rect id="shape_0" fillcolor="#caceaa" stroked="f" o:allowincell="f" style="position:absolute;left:1;top:0;width:450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498;top:0;width:398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635" t="635" r="0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6640" y="0"/>
                            <a:ext cx="23868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0.05pt;margin-top:0pt;width:594.9pt;height:841.85pt" coordorigin="1,0" coordsize="11898,16837">
                <v:rect id="shape_0" fillcolor="#caceaa" stroked="f" o:allowincell="f" style="position:absolute;left:1;top:0;width:418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523;top:0;width:37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4520"/>
                            <a:ext cx="384120" cy="67442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0.05pt;margin-top:0pt;width:594.9pt;height:841.85pt" coordorigin="1,0" coordsize="11898,16837">
                <v:rect id="shape_0" fillcolor="#caceaa" stroked="f" o:allowincell="f" style="position:absolute;left:11288;top:3094;width:604;height:106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0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440" y="1964520"/>
                            <a:ext cx="253440" cy="67442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0.05pt;margin-top:0pt;width:594.9pt;height:841.85pt" coordorigin="1,0" coordsize="11898,16837">
                <v:rect id="shape_0" fillcolor="#caceaa" stroked="f" o:allowincell="f" style="position:absolute;left:11498;top:3094;width:398;height:106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635" t="635" r="0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6640" y="0"/>
                            <a:ext cx="23868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0.05pt;margin-top:0pt;width:594.9pt;height:841.85pt" coordorigin="1,0" coordsize="11898,16837">
                <v:rect id="shape_0" fillcolor="#caceaa" stroked="f" o:allowincell="f" style="position:absolute;left:1;top:0;width:418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523;top:0;width:37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280" w:leader="none"/>
        </w:tabs>
        <w:bidi w:val="0"/>
        <w:spacing w:lineRule="auto" w:line="240" w:before="32" w:after="0"/>
        <w:ind w:left="194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ellow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lbatross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Appias</w:t>
      </w:r>
      <w:r>
        <w:rPr>
          <w:rFonts w:ascii="Arial" w:hAnsi="Arial"/>
          <w:b w:val="false"/>
          <w:i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paulina</w:t>
      </w:r>
      <w:r>
        <w:rPr>
          <w:rFonts w:ascii="Arial" w:hAnsi="Arial"/>
          <w:b w:val="false"/>
          <w:i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ega</w:t>
      </w:r>
    </w:p>
    <w:p>
      <w:pPr>
        <w:pStyle w:val="Normal"/>
        <w:bidi w:val="0"/>
        <w:spacing w:lineRule="exact" w:line="28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5280" w:leader="none"/>
        </w:tabs>
        <w:bidi w:val="0"/>
        <w:spacing w:lineRule="auto" w:line="158"/>
        <w:ind w:left="5280" w:right="3066" w:hanging="3338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ellow-spot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lue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 xml:space="preserve">Candalides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xanthospilos</w:t>
      </w:r>
    </w:p>
    <w:sectPr>
      <w:type w:val="continuous"/>
      <w:pgSz w:w="11906" w:h="16838"/>
      <w:pgMar w:left="1680" w:right="580" w:gutter="0" w:header="0" w:top="76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20:00Z</dcterms:created>
  <dc:creator>Cheryl Blake</dc:creator>
  <dc:description/>
  <dc:language>en-US</dc:language>
  <cp:lastModifiedBy/>
  <dcterms:modified xsi:type="dcterms:W3CDTF">2013-05-15T05:24:00Z</dcterms:modified>
  <cp:revision>0</cp:revision>
  <dc:subject/>
  <dc:title>This template has been designed to suit Caloundra City Council’s Information Fact Sheets</dc:title>
</cp:coreProperties>
</file>