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R SUPPLY &amp; SEWERAGE INFRASTRUC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1 in Example (1) –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agraph (c) delete the contents within Notebox A and Notebox B and insert in its stead the following information –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1494790" cy="198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water supply demand factor is equivalent to a single detached house – refer Table 2(a) or Table 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2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water supply demand factor is equivalent to a single detached house – refer Table 2(a) or Table 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4947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water supply demand factor is equivalent to a single detached house – refer Table 2(a) or Table 2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water supply demand factor is equivalent to a single detached house – refer Table 2(a) or Table 2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1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0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1494790" cy="718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emand for a single detached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3.2 EP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6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emand for a single detached 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3.2 EP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149479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emand for a single detached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3.2 EP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6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emand for a single detached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3.2 EP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, within Notebox C, insert before the word ‘proposal’ the words “residential lot”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‘103.8’ and insert in its stead the figure ’67.2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100.6’ and insert in its stead the figure ‘64’;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100.6’, ‘209,348.60’ and ‘225,300.96’ and insert respectively the figures ‘64’, ‘133,184’ and ‘143,332.62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1 in Example (2) –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agraph (d) within the Notebox delete the figures ‘1.60’ and ‘24’ and insert respectively the figures ‘1.25’ and ’18.75’;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e) delete the figure ‘24’ and insert in its stead the figure ’18.7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ragraph (f) delete the figures ‘1.60’ and ‘16’ and insert respectively the figures ‘1.25’ and ‘12.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8’ and insert in its stead the figure ‘6.25’;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8’, ’12,304’ and ’13,241.46’ and insert respectively the figures ‘6.25’, ‘9,612.50’ and ’10,344.97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1 in Example (3) –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b) delete the figure ‘24’ and insert in its stead the figure ’18.7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ragraph (d) delete the figure ’18.5’ and insert in its stead the figure ’13.25’;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e) delete the figures ’18.5’,’28,453’ and ’30,621.12’ and insert respectively the figures ’13.25’, ’20,378.50’ and ’21,931.34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edule DC1 in Example (4)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within the Notebox delete the figures ‘1.60’ and ’40’ and insert respectively the figures ‘1.25’ and ‘31.2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e) delete the figure ’40’ and insert in its stead the figure ’31.2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f) delete the figures ‘1.28’ and ’25.6’ and insert respectively the figures ‘0.75’ and ‘1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’14.4’ and insert in its stead the figure ’16.25’;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’14.4’, ’22,147’ and ’23,834.60’ and insert respectively the figures ’16.25’, ’24,992.50’ and ’26,896.93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edule DC1 in Example (5)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within the Notebox delete the figures ‘1.6’, ‘16’ and ’196’ and insert respectively the figures ‘1.25’, ’12.5’ and ‘192.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agraph (f) delete the figures ’1.6’ and ‘32’ and insert respectively the figures ’1.25’ and ‘25’;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208’ and insert in its stead the figure ‘215’;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agraph (h) delete the figures ’208’, ‘290,368’ and ‘312,494.04’ and insert respectively the figures ‘215’, ‘300,140’ and ‘323,010.66’.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1 in Table 2(a) –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double asterisk ‘**’ after the column headings ‘Water Supply Demand Factor’ and ‘Sewerage Demand Factor’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* For a ‘Management Lot’ the Water Supply Demand Factor and Sewerage Demand Factor is 3.2EP/Lot’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1 in Table 2(b) –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sert an asterisk ‘*’ after the table heading;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double asterisk ‘**’ after the column headings ‘Water Supply Ep/Unit’ and ’Sewerage Ep/Unit’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for the defined uses Adult Product Shop, Art and Craft Centre, Office, Shop (including General Store), Shopping Complex and Veterinary Clinic, delete the Water Supply and Sewerage Ep/Unit rate and insert in its stead the rate ‘1.25’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efined uses Convenience Restaurant and Restaurant, delete the Water Supply and Sewerage Ep/Unit rate and insert in its stead the rate ‘4.0’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for the defined use Fast Food Store, delete the Water Supply and Sewerage Ep/Unit rate and insert in its stead the rate ‘7.5’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for the defined use Funeral Parlour, delete the Water Supply and Sewerage Ep/Unit rate and insert in its stead the rate ‘0.5’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for the defined use Hotel – 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fter the term Hotel the words ‘(excluding hotel accommodation”;</w:t>
      </w:r>
    </w:p>
    <w:p>
      <w:pPr>
        <w:pStyle w:val="Normal"/>
        <w:numPr>
          <w:ilvl w:val="1"/>
          <w:numId w:val="8"/>
        </w:numPr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the assessment unit and insert in its stead the assessment unit ‘per flushing unit, WC or Urinal’;</w:t>
      </w:r>
    </w:p>
    <w:p>
      <w:pPr>
        <w:pStyle w:val="Normal"/>
        <w:numPr>
          <w:ilvl w:val="1"/>
          <w:numId w:val="8"/>
        </w:numPr>
        <w:spacing w:before="0" w:after="12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the Water Supply and Sewerage Ep/Unit rate and insert in its stead the rate ‘3.52’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efined uses Environmentally Assessable Industry, General Industry, Hot bread kitchen/retail bakery, Light Industry All other uses and Vehicle Repair Workshop, delete the Water Supply and Sewerage Ep/Unit rate and insert in its stead the rate ‘0.75’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efined use Warehouse, delete the Water Supply and Sewerage Ep/Unit rate and insert in its stead the rate ‘0.25’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s –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*These rates do not apply to water intensive establishments that are likely to significantly exceed the specified Ep/Unit rate.  For water intensive establishments, an individual Ep/Unit rate is to be calculated based on the anticipated actual water usage or effluent discharge.  Also, the local government may approve a lower estimated demand rate than the specified Ep/Unit rate where it can be demonstrated that water saving/recycling initiatives can be sustainably integrated into a development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For a ‘Management Lot’ the Water Supply Ep/Unit and Sewerage Ep/Unit is 3.2 EP/Lot.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SION OF BIKEWAYS AND BICYCLE FAC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edule DC2 in Example (1)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delete the contents within Notebox A and Notebox B and insert in its stead the following information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3190</wp:posOffset>
                </wp:positionV>
                <wp:extent cx="14947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bikeways demand factor is equivalent to a single detached house – refer Table 2(a) or Table 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bikeways demand factor is equivalent to a single detached house – refer Table 2(a) or Table 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1494790" cy="2066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bikeways demand factor is equivalent to a single detached house – refer Table 2(a) or Table 2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bikeways demand factor is equivalent to a single detached house – refer Table 2(a) or Table 2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0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0640</wp:posOffset>
                </wp:positionV>
                <wp:extent cx="14947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emand for a single detached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emand for a single detached 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14947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emand for a single detached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emand for a single detached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within Notebox C insert before the word ‘proposal’ the words “residential lot”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’84’ and insert in its stead the figure ‘21’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83’ and insert in its stead the figure ‘20’;</w:t>
      </w:r>
    </w:p>
    <w:p>
      <w:pPr>
        <w:pStyle w:val="Normal"/>
        <w:numPr>
          <w:ilvl w:val="1"/>
          <w:numId w:val="1"/>
        </w:numPr>
        <w:spacing w:before="0" w:after="240"/>
        <w:ind w:left="147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83’, ‘4322.64’ and ‘4652.03’ and insert respectively the figures ‘20’, ‘1041.60’ and ‘1,120.97’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2 in Table 2(a) –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1477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n asterisk ‘*’ after the column heading ‘Bikeways Demand Factor’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1477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Bikeway Demand Factor is 1.00cu/Lot.’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2 in Table 2(b) –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1477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n asterisk ‘*’ after the column heading ‘Bikeways cu/Unit’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1477" w:hanging="1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Bikeways cu/Unit is 1.00 cu/Lot’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 INFRASTRU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edule DC3 in Example (1)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agraph (c) delete the contents within Notebox A and Notebox B and insert in its stead the following information –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35255</wp:posOffset>
                </wp:positionV>
                <wp:extent cx="1609090" cy="1691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road network demand factor is equivalent to a single detached house – refer Table 3 or Tabl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2pt;mso-wrap-distance-left:9.05pt;mso-wrap-distance-right:9.05pt;mso-wrap-distance-top:0pt;mso-wrap-distance-bottom:0pt;margin-top:1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road network demand factor is equivalent to a single detached house – refer Table 3 or 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1609090" cy="1691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road network demand factor is equivalent to a single detached house – refer Table 3 or Tabl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2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road network demand factor is equivalent to a single detached house – refer Table 3 or Tabl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0" cy="2749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pt" to="31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0" cy="2749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2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86055</wp:posOffset>
                </wp:positionV>
                <wp:extent cx="1609090" cy="1240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emand for a single detached house (where situated in the South East Maroochy – Urban (SEM) and other Urban Distric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7.5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7.7pt;mso-wrap-distance-left:9.05pt;mso-wrap-distance-right:9.05pt;mso-wrap-distance-top:0pt;mso-wrap-distance-bottom:0pt;margin-top:1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emand for a single detached house (where situated in the South East Maroochy – Urban (SEM) and other Urban Distric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7.5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86055</wp:posOffset>
                </wp:positionV>
                <wp:extent cx="1609090" cy="1240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(where situated in the South East Maroochy – Urban (SEM) and other Urban District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7.5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7.7pt;mso-wrap-distance-left:9.05pt;mso-wrap-distance-right:9.05pt;mso-wrap-distance-top:0pt;mso-wrap-distance-bottom:0pt;margin-top:1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(where situated in the South East Maroochy – Urban (SEM) and other Urban District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7.5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within Notebox C insert before the word ‘proposal‘ the words “residential lot”;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‘180’ and insert in its stead the figure ‘157.5’;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172.5’ and insert in its stead the figure ‘150’;</w:t>
      </w:r>
    </w:p>
    <w:p>
      <w:pPr>
        <w:pStyle w:val="Normal"/>
        <w:numPr>
          <w:ilvl w:val="1"/>
          <w:numId w:val="9"/>
        </w:numPr>
        <w:spacing w:before="0" w:after="240"/>
        <w:ind w:left="1197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172.5’, ’50,715’ and ’54,579.48’ and insert respectively the figures ‘150’, ’44,100’ and ’47,460.42’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3 in Table 3 –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1193" w:hanging="8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n asterisk ‘*’ after the column heading ‘Road Network Demand Factor’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1193" w:hanging="8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Road Network Demand Factor is 7.5cu/Lot (where situated in the South East Maroochy – Urban (SEM) and Other Urban Districts), 8.5cu/Lot (where situated in the Towns District) or 9.5cu/Lot (where situated in the Rural District).’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3 in Table 4 –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1193" w:hanging="833"/>
        <w:rPr/>
      </w:pPr>
      <w:r>
        <w:rPr>
          <w:rFonts w:cs="Arial" w:ascii="Arial" w:hAnsi="Arial"/>
          <w:sz w:val="20"/>
          <w:szCs w:val="20"/>
        </w:rPr>
        <w:t>insert an asterisk ‘*’ after the column heading ‘Roads cu/Unit’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20"/>
        <w:ind w:left="1193" w:hanging="833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Roads cu/Unit is 7.5cu/Lot (where situated in the South East Maroochy – Urban (SEM) and Other Urban Districts), 8.5cu/Lot (where situated in the Towns District) and 9.5cu/Lot (where situated in the Rural District).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MWATER QUA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chedule DC4 in Example (1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delete the contents within Notebox A and Notebox B and insert in its stead the following information –</w: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1609090" cy="1945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stormwater quality demand factor is equivalent to a single detached house – refer Table 2(a) or Table 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2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stormwater quality demand factor is equivalent to a single detached house – refer Table 2(a) or Table 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1609090" cy="1951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stormwater quality demand factor is equivalent to a single detached house – refer Table 2(a) or Table 2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stormwater quality demand factor is equivalent to a single detached house – refer Table 2(a) or Table 2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0" cy="2749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2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0" cy="2749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pt" to="3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1609090" cy="850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pt;mso-wrap-distance-left:9.05pt;mso-wrap-distance-right:9.05pt;mso-wrap-distance-top:0pt;mso-wrap-distance-bottom:0pt;margin-top: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1609090" cy="850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within Notebox C insert before the word ‘proposal’ the words “residential lot”;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‘40’ and insert in its stead the figure ‘21’;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39’ and insert in its stead the figure ‘20’;</w:t>
      </w:r>
    </w:p>
    <w:p>
      <w:pPr>
        <w:pStyle w:val="Normal"/>
        <w:numPr>
          <w:ilvl w:val="1"/>
          <w:numId w:val="6"/>
        </w:numPr>
        <w:spacing w:before="0" w:after="240"/>
        <w:ind w:left="1531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39’, ’85,488’ and ’92,002.19’ and insert respectively the figures ‘20’, ’43,840’ and ’47,180.61’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4 in Table 2(a) – 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1533" w:hanging="1173"/>
        <w:rPr/>
      </w:pPr>
      <w:r>
        <w:rPr>
          <w:rFonts w:cs="Arial" w:ascii="Arial" w:hAnsi="Arial"/>
          <w:sz w:val="20"/>
          <w:szCs w:val="20"/>
        </w:rPr>
        <w:t>insert an asterisk ‘*’ after the column heading ‘Stormwater Quality Demand Factor’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1533" w:hanging="1173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Stormwater Quality Demand Factor is 1.00cu/Lot.’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4 in Table 2(B) –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120"/>
        <w:ind w:left="2377" w:hanging="2017"/>
        <w:rPr/>
      </w:pPr>
      <w:r>
        <w:rPr>
          <w:rFonts w:cs="Arial" w:ascii="Arial" w:hAnsi="Arial"/>
          <w:sz w:val="20"/>
          <w:szCs w:val="20"/>
        </w:rPr>
        <w:t>insert an asterisk ‘*’ after the column heading ‘Stormwater cu/Unit’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0" w:after="120"/>
        <w:ind w:left="2377" w:hanging="2017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Stormwater cu/Unit is 1.00cu/Lot.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PARKS INFRASTRU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5 in Example (1)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paragraph (c) delete the contents within Notebox A and Notebox B and insert in its stead the following information –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1609090" cy="1723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public parks demand factor is equivalent to a single detached house – refer Table 4(a) or Table 4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public parks demand factor is equivalent to a single detached house – refer Table 4(a) or Table 4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609090" cy="1723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public parks demand factor is equivalent to a single detached house – refer Table 4(a) or Table 4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public parks demand factor is equivalent to a single detached house – refer Table 4(a) or Table 4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2749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2749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0005</wp:posOffset>
                </wp:positionV>
                <wp:extent cx="1609090" cy="6762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25pt;mso-wrap-distance-left:9.05pt;mso-wrap-distance-right:9.05pt;mso-wrap-distance-top:0pt;mso-wrap-distance-bottom:0pt;margin-top: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16090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within Notebox C insert before the word ‘proposal’ the words “residential lot”;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‘24’ and insert in its stead the figure ‘21’;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23’ and insert in its stead the figure ‘20’;</w:t>
      </w:r>
    </w:p>
    <w:p>
      <w:pPr>
        <w:pStyle w:val="Normal"/>
        <w:numPr>
          <w:ilvl w:val="1"/>
          <w:numId w:val="4"/>
        </w:numPr>
        <w:ind w:left="147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23’, ‘111,869.24’ and ‘120,393.68’ and insert respectively the figures ‘20’, ’97,277.60’ and ‘104,690.15’.</w:t>
      </w:r>
    </w:p>
    <w:p>
      <w:pPr>
        <w:pStyle w:val="Normal"/>
        <w:spacing w:before="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5 in Table 4(a) –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120"/>
        <w:ind w:left="1477" w:hanging="1117"/>
        <w:rPr/>
      </w:pPr>
      <w:r>
        <w:rPr>
          <w:rFonts w:cs="Arial" w:ascii="Arial" w:hAnsi="Arial"/>
          <w:sz w:val="20"/>
          <w:szCs w:val="20"/>
        </w:rPr>
        <w:t>insert an asterisk ‘*’ after the column heading ‘Public Parks Demand Factor’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120"/>
        <w:ind w:left="1477" w:hanging="1117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Public Parks Demand Factor is 1.00cu/Lot’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5 in Table 4(b) –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insert an asterisk ‘*’ after the column heading ‘Public Parks cu/Unit’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Public Parks cu/Unit is 1.00cu/Lo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No. DC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FOR COMMUNITY FACILI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edule DC6 in Example (1) –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paragraph (c) delete the contents within Notebox A and Notebox B and insert in its stead the following information –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1609090" cy="17875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land for community facilities demand factor is equivalent to a single detached house – refer Table 2(a) or Table 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0.7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land for community facilities demand factor is equivalent to a single detached house – refer Table 2(a) or Table 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03505</wp:posOffset>
                </wp:positionV>
                <wp:extent cx="1609090" cy="17875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this proposed lot is a ‘Management Lot’ the land for community facilities demand factor is equivalent to a single detached house – refer Table 2(a) or Table 2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0.75pt;mso-wrap-distance-left:9.05pt;mso-wrap-distance-right:9.05pt;mso-wrap-distance-top:0pt;mso-wrap-distance-bottom:0pt;margin-top:8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 this proposed lot is a ‘Management Lot’ the land for community facilities demand factor is equivalent to a single detached house – refer Table 2(a) or Table 2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0" cy="2749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0" cy="2749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2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1609090" cy="7588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75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1609090" cy="75882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demand for a single detached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1 cu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75pt;mso-wrap-distance-left:9.05pt;mso-wrap-distance-right:9.05pt;mso-wrap-distance-top:0pt;mso-wrap-distance-bottom:0pt;margin-top: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demand for a single detached ho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1 cu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c) within Notebox C insert before the word ‘proposal the words “residential lot”;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d) delete the figure ‘24’ and insert in its stead the figure ‘21’;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g) delete the figure ‘23’ and insert in its stead the figure ‘20’;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agraph (h) delete the figures ‘23’, ’14,542.21’ and ’15,650.33’ and insert respectively the figures ‘20’, ’12,645.40’ and ’13,608.98’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Schedule DC6 in Table 2(a) –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120"/>
        <w:ind w:left="1477" w:hanging="1117"/>
        <w:rPr/>
      </w:pPr>
      <w:r>
        <w:rPr>
          <w:rFonts w:cs="Arial" w:ascii="Arial" w:hAnsi="Arial"/>
          <w:sz w:val="20"/>
          <w:szCs w:val="20"/>
        </w:rPr>
        <w:t>insert an asterisk ‘*’ after the column heading ‘Land for Community Facilities Demand Factor’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120"/>
        <w:ind w:left="1477" w:hanging="1117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Land for Community Facilities Demand Factor is 1.00cu/Lot’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Schedule DC6 in Table 2(b) –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insert an asterisk ‘*’ after the column heading ‘Land for Community Facilities cu/Unit’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sert at the end of the Table the following notation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* For a ‘Management Lot’ the Land for Community Facilities cu/Unit is 1.00cu/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SCHEME POLICY DCA - 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ction 10.1(1) insert in correct alphabetical order the following definition –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anagement Lot” means a lot which is intended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or further subdivisions or use other than a ‘residential lot’ or an ‘industrial lot’.  By way of example a management lot includes the balance area of staged subdivisions (sometimes referred to as balance or residual lots), a lot which is approved for further development by way of subdivision (whether for residential, industrial or other purposes) or a lot which is approved for further development (eg erection of a multiple dwelling units, commercial building or other uses).  </w: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or the purpose of this and the Development Contribution Planning Scheme Policies –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‘residential lot’ means a lot which is not subject to any further development approvals for reconfiguring a lot and is intended only for the purpose of a single detached house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n ‘industrial lot’ means a lot, which is not subject to any further development approvals for reconfiguring a lot and is intended for the development of industrial uses.</w:t>
      </w:r>
    </w:p>
    <w:p>
      <w:pPr>
        <w:pStyle w:val="Normal"/>
        <w:spacing w:before="0" w:after="120"/>
        <w:ind w:left="900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The applicant must demonstrate, where further development approvals do not exist, that a lot is capable of further development.</w: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73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7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73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533" w:hanging="453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37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lowerLetter"/>
      <w:lvlText w:val="(%1)"/>
      <w:lvlJc w:val="left"/>
      <w:pPr>
        <w:tabs>
          <w:tab w:val="num" w:pos="567"/>
        </w:tabs>
        <w:ind w:left="737" w:hanging="397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780"/>
        </w:tabs>
        <w:ind w:left="1511" w:hanging="9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171" w:hanging="9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193" w:hanging="45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73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cBodyTextChar">
    <w:name w:val="rcBodyText Char"/>
    <w:basedOn w:val="DefaultParagraphFont"/>
    <w:qFormat/>
    <w:rPr>
      <w:rFonts w:ascii="Arial" w:hAnsi="Arial" w:cs="Arial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cBodyText">
    <w:name w:val="rcBody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38:00Z</dcterms:created>
  <dc:creator>ros</dc:creator>
  <dc:description/>
  <cp:keywords/>
  <dc:language>en-US</dc:language>
  <cp:lastModifiedBy>azm</cp:lastModifiedBy>
  <cp:lastPrinted>2008-05-21T15:12:00Z</cp:lastPrinted>
  <dcterms:modified xsi:type="dcterms:W3CDTF">2012-10-22T00:38:00Z</dcterms:modified>
  <cp:revision>2</cp:revision>
  <dc:subject/>
  <dc:title>PLANNING SCHEME POLICY No</dc:title>
</cp:coreProperties>
</file>